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1 авгус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162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Об утверждении муниципальной программы «Социальная поддержка граждан на 2026-2032 годы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муниципального района «Забайкальский район» от 21.11.2018 года № 183 «Об утверждении Стратегии социально-экономического развития муниципального района «Забайкальский район» на период до 2030 года», постановлением Администрации Забайкальского муниципального округа от 13.08.2025 года № 715 «Об утверждении Порядка принятия решений о разработке, формирования и реализации муниципальных программ Забайкальского муниципального округа, Порядка проведения и критериев оценки эффективности реализации муниципальных программ Забайкальского муниципального округа и Порядка ведения реестра муниципальных программ Забайкальского муниципального округа», распоряжением Администрации Забайкальского муниципального округа от 19.05.2025 года № 366 «Об утверждении перечня муниципальных программ Забайкальского муниципального округа», в целях увеличения продолжительности жизни населения, повышения качества и увеличение объема услуг по реабилитации и социальной интеграции инвалидов, развития семейных традиций, укрепления семьи, укрепления общественного здоровья населения, социальной адаптации граждан на территории Забайкальского муниципального округа, на основании статьи 31 Устава Забайкальского муниципального округ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>1. Утвердить прилагаемую муниципальную программу «Социальная поддержка граждан на 2026-2032 годы» (далее- Программа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менить с 01.01.2026 года постановление Администрации муниципального района «Забайкальский район» от 27 сентября 2019 года № 527 «Об утверждении муниципальной программы «Социальная поддержка граждан на 2020-2026 годы»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30 марта 2020 года № 275 «О внесении изменений в постановление Администрации муниципального района «Забайкальский район»  от 27 сентября 2019 года № 527 «Об утверждении муниципальной программы «Социальная поддержка граждан на 2020-2026 годы»», от 03 июня 2020 года № 411 «О внесении изменений в постановление Администрации муниципального района «Забайкальский район»  от 27 сентября 2019 года № 527 «Об утверждении муниципальной программы «Социальная поддержка граждан на 2020-2026 годы»», от 23 июля 2020 года № 483 «О внесении изменений в постановление Администрации муниципального района «Забайкальский район»  от 27 сентября 2019 года № 527 «Об утверждении муниципальной программы «Социальная поддержка граждан на 2020-2026 годы»», от 30 сентября 2020 года № 641 «О внесении изменений в постановление Администрации муниципального района «Забайкальский район»  от 27 сентября 2019 года № 527 «Об утверждении муниципальной программы «Социальная поддержка граждан на 2020-2026 годы»»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 октября 2020 года № 696 «О внесении изменений в постановление Администрации муниципального района «Забайкальский район»  от 27 сентября 2019 года № 527 «Об утверждении муниципальной программы «Социальная поддержка граждан на 2020-2026 годы»», от 20 января 2021 года № 46 «О внесении изменений в постановление Администрации муниципального района «Забайкальский район»  от 27 сентября 2019 года № 527 «Об утверждении муниципальной программы «Социальная поддержка граждан на 2020-2026 годы»», от 27 июля 2021 года «О внесении изменений в постановление Администрации муниципального района «Забайкальский район»  от 27 сентября 2019 года № 527 «Об утверждении муниципальной программы «Социальная поддержка граждан на 2020-2026 годы»», от 30 марта 2023 года № 316 «О внесении изменений в постановление Администрации муниципального района «Забайкальский район»  от 27 сентября 2019 года № 527 «Об утверждении муниципальной программы «Социальная поддержка граждан на 2020-2026 годы»», от 19 июня 2023 года № 466 «О внесении изменений в постановление Администрации муниципального района «Забайкальский район»  от 27 сентября 2019 года № 527 «Об утверждении муниципальной программы «Социальная поддержка граждан на 2020-2026 годы»», от  05 июля 2024 года № 539 «О внесении изменений в постановление Администрации муниципального района «Забайкальский район»  от 27 сентября 2019 года № 527 «Об утверждении муниципальной программы «Социальная поддержка граждан на 2020-2026 годы»», от 13 ноября 2024 года № 814 «О внесении изменений в постановление Администрации муниципального района «Забайкальский район»  от 27 сентября 2019 года № 527 «Об утверждении муниципальной программы «Социальная поддержка граждан на 2020-2027 годы»», от 19 декабря 2024 года № 919 «О внесении изменений в постановление Администрации муниципального района «Забайкальский район»  от 27 сентября 2019 года № 527 «Об утверждении муниципальной программы «Социальная поддержка граждан на 2020-2027 годы»», от 04 февраля 2025 года № 176 «О внесении изменений в постановление Администрации муниципального района «Забайкальский район»  от 27 сентября 2019 года № 527 «Об утверждении муниципальной программы «Социальная поддержка граждан на 2020-2027 годы»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 Официально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Забайкальского муниципальн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  Настоящее постановление вступает в силу с 01 января 202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Управления социального развития Администрации Забайкаль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округа                                                                      А.В.Мочалов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5670" w:firstLine="567"/>
        <w:jc w:val="center"/>
        <w:outlineLvl w:val="0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УТВЕРЖДЕНА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567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Забайкаль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567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«01» августа 2025 года № 1162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bookmarkStart w:id="0" w:name="Par41"/>
      <w:bookmarkEnd w:id="0"/>
      <w:r>
        <w:rPr>
          <w:bCs/>
          <w:iCs/>
          <w:sz w:val="28"/>
          <w:szCs w:val="28"/>
          <w:lang w:val="en-US"/>
        </w:rPr>
        <w:t>МУНИЦИПАЛЬН</w:t>
      </w:r>
      <w:r>
        <w:rPr>
          <w:bCs/>
          <w:iCs/>
          <w:sz w:val="28"/>
          <w:szCs w:val="28"/>
        </w:rPr>
        <w:t>АЯ</w:t>
      </w:r>
      <w:r>
        <w:rPr>
          <w:bCs/>
          <w:iCs/>
          <w:sz w:val="28"/>
          <w:szCs w:val="28"/>
          <w:lang w:val="en-US"/>
        </w:rPr>
        <w:t xml:space="preserve"> ПРОГРАММ</w:t>
      </w:r>
      <w:r>
        <w:rPr>
          <w:bCs/>
          <w:iCs/>
          <w:sz w:val="28"/>
          <w:szCs w:val="28"/>
        </w:rPr>
        <w:t>А</w:t>
      </w:r>
      <w:r>
        <w:rPr>
          <w:bCs/>
          <w:iCs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«Социальная поддержка граждан на 2026-2032годы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«Социальная поддержка граждан на 2026-2032годы»</w:t>
      </w:r>
    </w:p>
    <w:p>
      <w:pPr>
        <w:pStyle w:val="Normal"/>
        <w:suppressAutoHyphens w:val="true"/>
        <w:autoSpaceDE w:val="false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8038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поддержки и трудовых отношений Управления социального развития Администрации Забайкальского муниципального округа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 Администрации Забайкальского муниципального округа; Управление территориального развития Администрации Забайкальского муниципального округа; ГУЗ «Забайкальская центральная районная больница» (по согласованию); Отдел по культуре и спорту Управления социального развития Администрации Забайкальского муниципального округа Поселения Забайкальского муниципального округа (по согласованию); Забайкальский отдел ГКУ «Краевой центр социальной защиты населения» Забайкальского края (по согласованию); Забайкальский отдел ГКУ «Краевой центр занятости населения Забайкальского края» (по согласованию).</w:t>
            </w:r>
          </w:p>
        </w:tc>
      </w:tr>
      <w:tr>
        <w:trPr>
          <w:trHeight w:val="164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hyperlink w:anchor="Par257">
              <w:r>
                <w:rPr>
                  <w:rStyle w:val="InternetLink"/>
                  <w:sz w:val="28"/>
                  <w:szCs w:val="28"/>
                </w:rPr>
                <w:t xml:space="preserve">Подпрограмма </w:t>
              </w:r>
            </w:hyperlink>
            <w:r>
              <w:rPr>
                <w:sz w:val="28"/>
                <w:szCs w:val="28"/>
              </w:rPr>
              <w:t xml:space="preserve"> «Доступная среда в Забайкальском муниципальном округе на 2026-2032 годы»»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hyperlink w:anchor="Par441">
              <w:r>
                <w:rPr>
                  <w:rStyle w:val="InternetLink"/>
                  <w:sz w:val="28"/>
                  <w:szCs w:val="28"/>
                </w:rPr>
                <w:t xml:space="preserve">Подпрограмма </w:t>
              </w:r>
            </w:hyperlink>
            <w:r>
              <w:rPr>
                <w:sz w:val="28"/>
                <w:szCs w:val="28"/>
              </w:rPr>
              <w:t xml:space="preserve"> «Создание условий для улучшения демографической ситуации в Забайкальском муниципальном округе на 2026-2032 годы»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программа «Укрепление общественного здоровья населения в Забайкальском муниципальном округе на 2026-2032 годы»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программа «Социальная адаптация граждан в Забайкальском муниципальном округе на 2026-2032 годы»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shd w:fill="FFFFFF" w:val="clear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(далее - МГН) в Забайкальском муниципальном округе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. Создание условий для улучшения демографической ситуации в Забайкальском муниципальном округе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shd w:fill="FFFFFF" w:val="clear"/>
              </w:rPr>
              <w:t>Улучшение здоровья населения, качества их жизни, формирование культуры общественного здоровья, ответственного отношения к здоровью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.  Создание условий для трудоустройства и реинтеграции в общество лиц, в отношении которых применяется пробация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shd w:fill="FFFFFF" w:val="clear"/>
              </w:rPr>
              <w:t>Повышение уровня доступности приоритетных объектов и услуг в приоритетных сферах жизнедеятельности инвалидов и других МГН в Забайкальском муниципальном округе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абилизация численности населения, формирование предпосылок к последующему улучшению демографических показателей, создание условий для повышения устойчивости демографического развития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благоприятной среды для формирования и мотивирования населения к ведению здорового образа жизни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.  Социальная адаптация и реабилитация лиц, в отношении которых применяется пробация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2026 - 2032 годы. Программа реализуется в один этап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средств, необходимых для финансирования программы, составляет 3005,8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429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429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429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429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429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1 год – 429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2 год – 429,4 тыс. рублей.</w:t>
            </w:r>
          </w:p>
          <w:p>
            <w:pPr>
              <w:pStyle w:val="Normal"/>
              <w:widowControl w:val="false"/>
              <w:autoSpaceDE w:val="false"/>
              <w:ind w:hanging="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краевого бюджета в сумме 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ind w:hanging="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ind w:hanging="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ind w:hanging="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ind w:hanging="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widowControl w:val="false"/>
              <w:autoSpaceDE w:val="false"/>
              <w:ind w:hanging="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1 год – 0,0 тыс. рублей;</w:t>
            </w:r>
          </w:p>
          <w:p>
            <w:pPr>
              <w:pStyle w:val="Normal"/>
              <w:widowControl w:val="false"/>
              <w:autoSpaceDE w:val="false"/>
              <w:ind w:hanging="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2 год – 0,0 тыс. рублей.</w:t>
            </w:r>
          </w:p>
          <w:p>
            <w:pPr>
              <w:pStyle w:val="Normal"/>
              <w:widowControl w:val="false"/>
              <w:autoSpaceDE w:val="false"/>
              <w:ind w:hanging="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 </w:t>
            </w:r>
            <w:r>
              <w:rPr>
                <w:sz w:val="28"/>
                <w:szCs w:val="28"/>
              </w:rPr>
              <w:t>Забайкальского муниципального округа на 2026-2032 годы»</w:t>
            </w:r>
            <w:r>
              <w:rPr>
                <w:color w:val="000000"/>
                <w:sz w:val="28"/>
                <w:szCs w:val="28"/>
              </w:rPr>
              <w:t xml:space="preserve"> в сумме 3005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84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26 год – 429,4 тыс. рублей;</w:t>
            </w:r>
          </w:p>
          <w:p>
            <w:pPr>
              <w:pStyle w:val="Normal"/>
              <w:widowControl w:val="false"/>
              <w:autoSpaceDE w:val="false"/>
              <w:ind w:hanging="84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27 год – 429,4 тыс. рублей;</w:t>
            </w:r>
          </w:p>
          <w:p>
            <w:pPr>
              <w:pStyle w:val="Normal"/>
              <w:widowControl w:val="false"/>
              <w:autoSpaceDE w:val="false"/>
              <w:ind w:hanging="84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28 год – 429,4 тыс. рублей;</w:t>
            </w:r>
          </w:p>
          <w:p>
            <w:pPr>
              <w:pStyle w:val="Normal"/>
              <w:widowControl w:val="false"/>
              <w:autoSpaceDE w:val="false"/>
              <w:ind w:hanging="84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29 год – 429,4 тыс. рублей;</w:t>
            </w:r>
          </w:p>
          <w:p>
            <w:pPr>
              <w:pStyle w:val="Normal"/>
              <w:widowControl w:val="false"/>
              <w:autoSpaceDE w:val="false"/>
              <w:ind w:hanging="84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30 год – 429,4 тыс. рублей;</w:t>
            </w:r>
          </w:p>
          <w:p>
            <w:pPr>
              <w:pStyle w:val="Normal"/>
              <w:widowControl w:val="false"/>
              <w:autoSpaceDE w:val="false"/>
              <w:ind w:hanging="84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31 год – 429,4 тыс. рублей;</w:t>
            </w:r>
          </w:p>
          <w:p>
            <w:pPr>
              <w:pStyle w:val="Normal"/>
              <w:widowControl w:val="false"/>
              <w:autoSpaceDE w:val="false"/>
              <w:ind w:hanging="84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32 год – 429,4 тыс. рублей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значения показателей конечных результатов реализации программы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оциально значимых объектов социальной инфраструктуры, оборудованных с целью обеспечения доступности для инвалидов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естественного прироста населения на 1000 человек до 6, 4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миграционного прироста на 1000 человек населения до 1, 6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среднесписочной численности работников крупных и средних организаций (без внешних совместителей) Забайкальского муниципального округа до 4470 человек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зарегистрированной безработицы к трудоспособному населению Забайкальского муниципального округа до 0, 5%.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1. ХАРАКТЕРИСТИКА ТЕКУЩЕГО СОСТОЯНИЯ СФЕРЫ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</w:t>
      </w:r>
      <w:r>
        <w:rPr>
          <w:bCs/>
          <w:iCs/>
          <w:sz w:val="28"/>
          <w:szCs w:val="28"/>
        </w:rPr>
        <w:t>РЕАЛИЗАЦИИ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 стран с рыночной экономикой свидетельствует о том, что для нормализации социальной обстановки в условиях рыночных отношений необходимо существование надежной системы социальной поддержки на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система должна быть ориентирована на создание равных для населения условий, обеспечивающих достойное качество жизни и защиту социально уязвимых категорий населения, к которым могут быть отнесены, в частности, малообеспеченные граждане, семьи с детьми, люди пожилого возраста, инвалиды, лица, попавшие в трудную жизненную ситуац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организации и предоставлению социальной поддержки населению сконцентрированы преимущественно на региональном и муниципальном уровне. Организация системы социальной защиты населения зависит от особенностей возрастной структуры населения и ее ожидаемых изменений, уровня доходов и степени расслоения населения по доходам, сложившихся социокультурных особенностей населения на той или иной территории, сложившегося в предшествующие годы состава и размещения учреждений социального обслуживания, наиболее актуальных проблем в социальной сфер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Забайкальского муниципального округа на 1 января 2025 года - 19191 человек, в том числе городское население - 13347 человек, сельское население - 5953 человек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рганов социальной защиты по обеспечению социальных гарантий и льгот различных категорий населения охватывает достаточно большую численность жителей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иболее значимыми проблемами в сфере социальной защиты населения района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яющееся материальное неблагополучие у достаточно значимой части населения района (хотя доля такой категории граждан постепенно сокращается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елание и неготовность ряда категорий граждан принимать на себя ответственность за собственное материальное благополучие, избыточные надежды на государственную помощь и поддержк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ность финансовых возможностей краевого и муниципального бюджетов для поддержания достаточно высокого уровня благосостояния нуждающихся граждан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характер причин социальных проблем в обществе и вследствие этого - необходимость высокого уровня координации работы всех органов и организаций социального блока по их предупреждени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тавание применяемых процедур взаимодействия с населением при предоставлении государственных и муниципальных услуг от ожиданий населения и существующего уровня технических возможностей (недостаточное распространение предоставления услуг в электронной форме, необходимость личного присутствия при обращении за получением услуг, сбора и предоставления большого количества документов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о характеристика сферы реализации муниципальной программы и описание проблемного поля представлены далее в соответствующих подпрограмма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bCs/>
          <w:iCs/>
          <w:sz w:val="28"/>
          <w:szCs w:val="28"/>
          <w:lang w:val="en-US"/>
        </w:rPr>
      </w:pPr>
      <w:bookmarkStart w:id="1" w:name="Par130"/>
      <w:bookmarkEnd w:id="1"/>
      <w:r>
        <w:rPr>
          <w:bCs/>
          <w:iCs/>
          <w:sz w:val="28"/>
          <w:szCs w:val="28"/>
          <w:lang w:val="en-US"/>
        </w:rPr>
        <w:t>2. ПЕРЕЧЕНЬ ПРИОРИТЕТОВ ГОСУДАРСТВЕННОЙ ПОЛИТИКИ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В СФЕРЕ СОЦИАЛЬНОЙ ПОДДЕРЖКИ ГРАЖДАН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тратегии социально-экономического развития муниципального округа на период до 2030 года, утвержденной решением Совета муниципального района «Забайкальский район» от 21.11.2018 года № 183, одним из приоритетов долгосрочного развития Забайкальского округа определено развитие социальной инфраструктуры. Имеется взаимосвязь с федеральным проектом  «Укрепление общественного здоровья», паспорта национального проекта Демография (утвержденного президиумом Совета при Президенте РФ по стратегическому развитию и национальным проектам, протокол от 24.12.2018 №16), </w:t>
      </w:r>
      <w:r>
        <w:rPr>
          <w:rFonts w:cs="Arial"/>
          <w:color w:val="000000"/>
          <w:sz w:val="28"/>
          <w:szCs w:val="28"/>
        </w:rPr>
        <w:t>с программой «Доступная среда», утвержденной постановлением Правительства РФ от 29 марта 2019 г. № 363-ФЗ "Об утверждении государственной программы Российской Федерации "Доступная среда", с постановлением Правительства РФ от 24.11.1995 года №181-ФЗ «О социальной защите инвалидов в Российской Федерации», с целями и показателями  государственной программы Забайкальского края от 10.06.2014 года № 328 «Об утверждении государственной программы Забайкальского края «Социальная поддержка граждан»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 до 2032 года должны быть получены следующие результат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нижение уровня смертности; повышение благосостояния населения; увеличение продолжительности жизни; увеличение количества оборудованных социально значимых объектов социальной инфраструктуры для инвалид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Администрации Забайкальского муниципального округа по обеспечению социальных гарантий и льгот различных категорий населения охватывает достаточно большое количество жителей Забайкальского муниципального округ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иоритетов предусматривается через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системы социальной защиты семьи, обеспечивающей сохранение ребенка в семь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упреждение семейного неблагополучия, профилактику социального сиротства, внедрение новых форм и технологий профилактики безнадзорности и правонарушений несовершеннолетних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ординацию усилий служб социальной защиты с учреждениями культуры, образования, здравоохранения для изменения общественных ценностей в пользу семейной сплоченности и общественной солидарности и недопущения того, чтобы жители края попадали в положение нуждающихся в услугах учреждений социальной защит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ю отдыха и оздоровления детей, находящихся в трудной жизненной ситуац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альнейшее совершенствование социального, медицинского обслуживания, включая лекарственное обеспечени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пециальными приспособлениями объектов социальной инфраструктуры с целью обеспечения доступности, повышение качества и уровня жизни инвалидов, социальной интеграции инвалидов в общество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ведению здорового образа жизни населения района и др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bCs/>
          <w:iCs/>
          <w:sz w:val="28"/>
          <w:szCs w:val="28"/>
          <w:lang w:val="en-US"/>
        </w:rPr>
      </w:pPr>
      <w:bookmarkStart w:id="2" w:name="Par159"/>
      <w:bookmarkEnd w:id="2"/>
      <w:r>
        <w:rPr>
          <w:bCs/>
          <w:iCs/>
          <w:sz w:val="28"/>
          <w:szCs w:val="28"/>
          <w:lang w:val="en-US"/>
        </w:rPr>
        <w:t>3. ОПИСАНИЕ ЦЕЛЕЙ И ЗАДАЧ МУНИЦИПАЛЬНОЙ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(далее - МГН) в Забайкальском муниципальном округ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 для улучшения демографической ситуации в Забайкальском муниципальном округе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Улучшение здоровья населения, качества их жизни, формирование культуры общественного здоровья, ответственного отношения к здоровью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  Создание условий для трудоустройства и реинтеграции в общество лиц, в отношении которых применяется пробац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остижения указанной цели в округе будут решаться следующие задач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Повышение уровня доступности приоритетных объектов и услуг в приоритетных сферах жизнедеятельности инвалидов и других МГН в Забайкальском муниципальном округ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абилизация численности населения, формирование предпосылок к последующему улучшению демографических показателей, создание условий для повышения устойчивости демографического развития.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Создание благоприятной среды для формирования и мотивирования населения к ведению здорового образа жизни.</w:t>
      </w:r>
    </w:p>
    <w:p>
      <w:pPr>
        <w:pStyle w:val="Normal"/>
        <w:widowControl w:val="false"/>
        <w:autoSpaceDE w:val="false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 Социальная адаптация и реабилитация лиц, в отношении которых применяется пробац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4. СРОКИ И ЭТАПЫ РЕАЛИЗАЦИИ МУНИЦИПАЛЬНОЙ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в течение 2026 - 2032 годов. 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округ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bCs/>
          <w:iCs/>
          <w:sz w:val="28"/>
          <w:szCs w:val="28"/>
          <w:lang w:val="en-US"/>
        </w:rPr>
      </w:pPr>
      <w:bookmarkStart w:id="3" w:name="Par177"/>
      <w:bookmarkEnd w:id="3"/>
      <w:r>
        <w:rPr>
          <w:bCs/>
          <w:iCs/>
          <w:sz w:val="28"/>
          <w:szCs w:val="28"/>
          <w:lang w:val="en-US"/>
        </w:rPr>
        <w:t>5. ПЕРЕЧЕНЬ ОСНОВНЫХ МЕРОПРИЯТИЙ МУНИЦИПАЛЬНОЙ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веден в </w:t>
      </w:r>
      <w:hyperlink w:anchor="Par3213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настоящей программе «Основные мероприятия, мероприятия, показатели и объемы финансирования муниципальной программы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bCs/>
          <w:iCs/>
          <w:sz w:val="28"/>
          <w:szCs w:val="28"/>
          <w:lang w:val="en-US"/>
        </w:rPr>
      </w:pPr>
      <w:bookmarkStart w:id="4" w:name="Par181"/>
      <w:bookmarkEnd w:id="4"/>
      <w:r>
        <w:rPr>
          <w:bCs/>
          <w:iCs/>
          <w:sz w:val="28"/>
          <w:szCs w:val="28"/>
          <w:lang w:val="en-US"/>
        </w:rPr>
        <w:t>6. ПЕРЕЧЕНЬ ПОКАЗАТЕЛЕЙ КОНЕЧНЫХ РЕЗУЛЬТАТОВ МУНИЦИПАЛЬНОЙ ПРОГРАММЫ, МЕТОДИКИ ИХ РАСЧЕТА И ПЛАНОВЫЕ ЗНАЧЕНИЯ ПО ГОДАМ РЕАЛИЗАЦИИ МУНИЦИПАЛЬННОЙ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веден в </w:t>
      </w:r>
      <w:hyperlink w:anchor="Par3213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«Основные мероприятия, мероприятия, показатели и объемы финансирования муниципальной программы» к настоящей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bookmarkStart w:id="5" w:name="Par187"/>
      <w:bookmarkEnd w:id="5"/>
      <w:r>
        <w:rPr>
          <w:bCs/>
          <w:iCs/>
          <w:sz w:val="28"/>
          <w:szCs w:val="28"/>
        </w:rPr>
        <w:t>7. ИНФОРМАЦИЯ О ФИНАНСОВОМ ОБЕСПЕЧЕНИИ МУНИЦИПАЛЬНОЙ ПРОГРАММЫ ЗА СЧЕТ СРЕДСТВ БЮДЖЕТА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бъем финансового обеспечения реализации программы на 2026 - 2032 годы за счет средств бюджета округа составит 3005,8 тыс.руб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026 год – 429,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027 год – 429,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028 год – 429,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029 год – 429,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030 год – 429,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031 год – 429,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32 год – 429,4 тыс. рубле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bCs/>
          <w:iCs/>
          <w:sz w:val="28"/>
          <w:szCs w:val="28"/>
          <w:lang w:val="en-US"/>
        </w:rPr>
      </w:pPr>
      <w:bookmarkStart w:id="6" w:name="Par209"/>
      <w:bookmarkEnd w:id="6"/>
      <w:r>
        <w:rPr>
          <w:bCs/>
          <w:iCs/>
          <w:sz w:val="28"/>
          <w:szCs w:val="28"/>
          <w:lang w:val="en-US"/>
        </w:rPr>
        <w:t>8. ОПИСАНИЕ РИСКОВ РЕАЛИЗАЦИИ МУНИЦИПАЛЬНОЙ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ПРОГРАММЫ И СПОСОБОВ ИХ МИНИМИЗАЦИИ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и реализации муниципальной программы и способы их минимизации представлены в таблиц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7" w:name="Par214"/>
      <w:bookmarkEnd w:id="7"/>
      <w:r>
        <w:rPr>
          <w:sz w:val="28"/>
          <w:szCs w:val="28"/>
        </w:rPr>
        <w:t>Таблица. Риски реализации муниципаль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835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насту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минимизаци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шние рис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охранение у населения иждивенческих настроений, неготовность к активному решению собственных пробл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уровня требований населения к объемам и качеству государственного, муниципального социального обеспечения; нарастание недовольства данными объемом и качеством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 населением разъяснительной работ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с обратившимися гражданами поиск возможностей для использования внутренних ресурсов разрешения индивидуальной кризисной ситу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Недостаточный учет реальных потребностей населения в социальной поддержке со стороны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енность населения деятельностью органов социальной защиты, ухудшение качества жизни населения, невыполнение показателей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ый мониторинг ожиданий и потребностей населения в социальной поддержке со стороны государств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Бюджетный дефицит и недостаточный уровень финансирования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зможность реализации программн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оперативных мер по корректировке мероприятий программ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 Изменения федеральных, региональных и муниципальных нормативных правовых актов, препятствующие 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ие заявленных показателей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зменения федеральных, региональных и муниципальных нормативных правовых актов; внесение в установленном порядке предложений по разрабатываемым на федеральном и региональном уровне проектам; разработка предложений по улучшению состояния дел другими способам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нутренние рис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Недостаточный уровень исполнительской дисциплины организаций, реализующих мероприятия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 в достижении запланированных показателей, целей и задач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оперативный мониторинг мероприятий программы и совершенствовать уровень квалификации кадров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Слабый уровень взаимодействия между заинтересованными ведомствами и структурами муниципальн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озненность действий ведомств и структур, отсутствие согласованности в выполнении программных мероприятий задач и достижения цели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ый мониторинг, поиск новых форм и методов взаимодействия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bCs/>
          <w:iCs/>
          <w:sz w:val="28"/>
          <w:szCs w:val="28"/>
          <w:lang w:val="en-US"/>
        </w:rPr>
      </w:pPr>
      <w:bookmarkStart w:id="8" w:name="Par242"/>
      <w:bookmarkEnd w:id="8"/>
      <w:r>
        <w:rPr>
          <w:bCs/>
          <w:iCs/>
          <w:sz w:val="28"/>
          <w:szCs w:val="28"/>
          <w:lang w:val="en-US"/>
        </w:rPr>
        <w:t>9. ОПИСАНИЕ ПОДПРОГРАММ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Cs/>
          <w:iCs/>
          <w:sz w:val="24"/>
          <w:szCs w:val="24"/>
          <w:lang w:val="en-US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предполагается реализация следующих подпрограм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"Доступная среда в Забайкальском муниципальном округе на 2026-2032 годы"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"Создание условий для улучшения демографической ситуации в Забайкальском муниципальном округе на 2026-2032 годы"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«Укрепление общественного здоровья населения в Забайкальском муниципальном округе на 2026 - 2032 годы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«Социальная адаптация граждан в Забайкальском муниципальном округе на 2026-2032 годы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приводится детальное описание подпрограмм, характеристика текущего состояния сферы социальной поддержки граждан Забайкальского муниципального округ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оме того, информация о подпрограммах, включая показатели их реализации и состав мероприятий, представлена в </w:t>
      </w:r>
      <w:hyperlink w:anchor="Par3213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«Основные мероприятия, мероприятия, показатели и объемы финансирования муниципальной программы»</w:t>
      </w:r>
      <w:bookmarkStart w:id="9" w:name="Par257"/>
      <w:bookmarkEnd w:id="9"/>
      <w:r>
        <w:rPr>
          <w:sz w:val="28"/>
          <w:szCs w:val="28"/>
        </w:rPr>
        <w:t xml:space="preserve"> к настоящей программе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/>
      </w:pPr>
      <w:r>
        <w:rPr>
          <w:rFonts w:eastAsia="Arial" w:cs="Arial" w:ascii="Arial" w:hAnsi="Arial"/>
          <w:b/>
          <w:bCs/>
          <w:iCs/>
          <w:sz w:val="30"/>
          <w:szCs w:val="28"/>
          <w:lang w:val="en-US"/>
        </w:rPr>
        <w:t xml:space="preserve">                                                </w:t>
      </w:r>
      <w:r>
        <w:rPr>
          <w:rFonts w:eastAsia="Arial" w:cs="Arial" w:ascii="Arial" w:hAnsi="Arial"/>
          <w:b/>
          <w:bCs/>
          <w:iCs/>
          <w:sz w:val="30"/>
          <w:szCs w:val="28"/>
        </w:rPr>
        <w:t xml:space="preserve">    </w:t>
      </w:r>
      <w:r>
        <w:rPr>
          <w:bCs/>
          <w:iCs/>
          <w:sz w:val="28"/>
          <w:szCs w:val="28"/>
          <w:lang w:val="en-US"/>
        </w:rPr>
        <w:t>ПОДПРОГРАММ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 xml:space="preserve">«Доступная среда в Забайкальском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муниципальном округе на 2026-2032 годы»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ПАСПОРТ ПОДПРОГРАММЫ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 xml:space="preserve">«Доступная среда в Забайкальском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муниципальном округе на 2026-2032 годы»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8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поддержки и трудовых отношений Управления социального развития Администрации Забайкальского муниципального округ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 Администрации Забайкальского муниципального округ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ерриториального развития Администрации Забайкальского муниципального округ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(далее - МГН) в Забайкальском муниципальном округ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вышение уровня доступности приоритетных объектов и услуг в приоритетных сферах жизнедеятельности инвалидов и других МГН в Забайкальском муниципальном округе</w:t>
            </w:r>
          </w:p>
        </w:tc>
      </w:tr>
      <w:tr>
        <w:trPr>
          <w:trHeight w:val="7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2026-2032 годы. Подпрограмма реализуется в один этап.</w:t>
            </w:r>
          </w:p>
        </w:tc>
      </w:tr>
      <w:tr>
        <w:trPr>
          <w:trHeight w:val="2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средств, необходимых для финансирования подпрограммы, составляет 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3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32 год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краевого бюджета в сумме 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84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26 год – 0,0 тыс.рублей;</w:t>
            </w:r>
          </w:p>
          <w:p>
            <w:pPr>
              <w:pStyle w:val="Normal"/>
              <w:widowControl w:val="false"/>
              <w:autoSpaceDE w:val="false"/>
              <w:ind w:hanging="84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ind w:hanging="84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ind w:hanging="84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ind w:hanging="84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widowControl w:val="false"/>
              <w:autoSpaceDE w:val="false"/>
              <w:ind w:hanging="84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31 год – 0,0 тыс. рублей;</w:t>
            </w:r>
          </w:p>
          <w:p>
            <w:pPr>
              <w:pStyle w:val="Normal"/>
              <w:widowControl w:val="false"/>
              <w:autoSpaceDE w:val="false"/>
              <w:ind w:hanging="84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32 год – 0,0 тыс. рублей.</w:t>
            </w:r>
          </w:p>
          <w:p>
            <w:pPr>
              <w:pStyle w:val="Normal"/>
              <w:widowControl w:val="false"/>
              <w:autoSpaceDE w:val="false"/>
              <w:ind w:hanging="84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Забайкальского муниципального округа в сумме 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ind w:hanging="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ind w:hanging="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ind w:hanging="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ind w:hanging="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widowControl w:val="false"/>
              <w:autoSpaceDE w:val="false"/>
              <w:ind w:hanging="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1 год – 0,0 тыс. рублей;</w:t>
            </w:r>
          </w:p>
          <w:p>
            <w:pPr>
              <w:pStyle w:val="Normal"/>
              <w:widowControl w:val="false"/>
              <w:autoSpaceDE w:val="false"/>
              <w:ind w:hanging="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2 год – 0,0 тыс. рублей.</w:t>
            </w:r>
          </w:p>
        </w:tc>
      </w:tr>
      <w:tr>
        <w:trPr>
          <w:trHeight w:val="4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под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оциально значимых объектов социальной инфраструктуры, оборудованных с целью обеспечения доступности для инвалидов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фестивалей, конкурсов, конкурсов и других социально-культурных мероприятий для инвалидов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1.Раздел ХАРАКТЕРИСТИКА ТЕКУЩЕГО СОСТОЯНИЯ СФЕРЫ РЕАЛИЗАЦИИ ПОДПРОГРАММЫ</w:t>
      </w:r>
    </w:p>
    <w:p>
      <w:pPr>
        <w:pStyle w:val="Normal"/>
        <w:suppressAutoHyphens w:val="true"/>
        <w:ind w:firstLine="709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условиями и средствами обеспечения инвалидов с другими гражданами возможностями участия в жизни общества является формирование доступной среды жизнедеятельности: беспрепятственного доступа инвалидов к объектам социальной инфраструктуры, беспрепятственного пользования железнодорожным, воздушным, водным, междугородним автомобильным транспортом и всеми видами городского и пригородного пассажирского транспорта, средствами связи и информ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абайкальского муниципального округа проживает 2028 инвалидов, в том числе инвалиды 1 группы - 401, дети-инвалиды - 104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ую группу составляют инвалиды-колясочники, испытывающие трудности в передвижении. Многие из них практически изолированы в своих квартирах из-за отсутствия в подъездах домов специальных пологих спусков (пандусов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социальной политики, проводимой в отношении инвалидов, является реабилитация инвалидов, направленная на устранение или возможно более полную компенсацию ограничений жизнедеятельности инвалидов с целью восстановления их социального статуса и достижения материальной независимости. В настоящее время в качестве важнейшего элемента всего комплекса реабилитационных мероприятий рассматривается создание безбарьерной, доступной для инвалидов среды жизнедеятельности, то есть среды, оборудованной с учетом потребностей инвалидов и позволяющей им вести независимый образ жизн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условием формирования доступной среды является индивидуальный подход в решении вопросов доступности применительно к каждому конкретному инвалиду с учетом его потребностей, окружения, семейных условий, образования, вида трудовой деятельности, личностных особенност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создания доступной среды для инвалидов и других маломобильных групп населения продолжает оставаться актуальной. Людям с ограниченными возможностями здоровья, как правило, недоступны многие административные здания. Лишь к небольшому количеству объектов социальной инфраструктуры инвалиды имеют беспрепятственный доступ. Большинство социально значимых объектов из-за отсутствия элементарных приспособлений (пандусы, звуковые и световые указатели) недоступны для инвалид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оследних лет в муниципальном районе «Забайкальский район» проводится ряд мероприятий по созданию условий беспрепятственного доступа инвалидов к объектам социальной, транспортной, инженерной инфраструкту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ешенность проблемы доступа инвалидов к среде жизнедеятельности порождает ряд серьезных социально-экономических последствий, среди которых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ая социальная зависимость, вынужденная самоизоляция инвалидов, что осложняет проведение мероприятий по медицинской, социальной и психологической реабилитации инвалид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негативное отношение к инвалидам в массовом сознании, социальная разобщенность инвалидов и не инвалидов, что в свою очередь предопределяет необходимость проведения соответствующих разъяснительных, образовательно-информационных кампа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скомфорт, ограничения жизнедеятельности иных маломобильных групп на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барьерной среды для инвалидов, как одной из самых социально уязвимых категорий населения и ее решение входит в число приоритетных задач социально- экономического развития муниципального района «Забайкальский район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задач на уровне района необходим комплексный подход. При использовании программного метода решение данной проблемы будет максимально результативны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изменить сложившуюся социальную, инженерную, информационную и транспортную инфраструктуру для самостоятельного доступа к объектам инфраструктуры инвалидов и других маломобильных групп населения, создать условия для интеграции инвалидов в обществ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РАЗДЕЛ 2. ПЕРЕЧЕНЬ ПРИОРИТЕТОВ МУНИЦИПАЛЬНОЙ ПОЛИТИКИ В СФЕРЕ РЕАЛИЗАЦИИ ПОДПРОГРАММЫ</w:t>
      </w:r>
    </w:p>
    <w:p>
      <w:pPr>
        <w:pStyle w:val="Normal"/>
        <w:suppressAutoHyphens w:val="true"/>
        <w:ind w:firstLine="709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ными направлениями подпрограммы являются обеспечение безбарьерной среды жизнедеятельности для инвалидов, повышение качества и уровня жизни инвалидов, социальная интеграция инвалидов в обществ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основных приоритетов Подпрограммы обеспечивается за счет решения следующих основных направлен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безбарьерной среды жизнедеятельности для инвалид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направления предусматривается оборудование специальными приспособлениями социально значимых объектов социальной инфраструктуры, находящихся в муниципальной собственности Забайкальского района, с целью обеспечения доступности для инвалид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паспортов доступности объектов социальной инфраструкту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реализуется с целью объективной оценки состояния доступности объектов и услуг социальной инфраструктуры в приоритетных сферах жизнедеятельности инвалидов и других маломобильных групп населения, а так же для разработки мер, обеспечивающих их доступнос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РАЗДЕЛ 3. ОПИСАНИЕ ЦЕЛЕЙ И ЗАДАЧ ПОДПРОГРАММЫ</w:t>
      </w:r>
    </w:p>
    <w:p>
      <w:pPr>
        <w:pStyle w:val="Normal"/>
        <w:suppressAutoHyphens w:val="true"/>
        <w:ind w:firstLine="709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sz w:val="28"/>
          <w:szCs w:val="28"/>
          <w:shd w:fill="FFFFFF" w:val="clear"/>
        </w:rPr>
        <w:t xml:space="preserve">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(далее - МГН) в Забайкальском муниципальном округ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подпрограммы является</w:t>
      </w:r>
      <w:r>
        <w:rPr>
          <w:sz w:val="28"/>
          <w:szCs w:val="28"/>
          <w:shd w:fill="FFFFFF" w:val="clear"/>
        </w:rPr>
        <w:t xml:space="preserve"> повышение уровня доступности приоритетных объектов и услуг в приоритетных сферах жизнедеятельности инвалидов и других МГН в муниципальном округ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одпрограммой, позволи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ачество и доступность социальных услуг для инвалидов на территории муниципального округ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спектр услуг для инвалидов, предоставляемых учреждениями образования, здравоохранения, культуры и др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степень социальной адаптации и успешной интеграции лиц с ограниченными возможностями в обществ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мероприятий подпрограммы ожидается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Количество социально значимых объектов социальной инфраструктуры, оборудованных с целью обеспечения доступности для инвалид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, обеспечивающих инвалидам равные со всеми гражданами возможности в пользовании объектами социальной инфраструктуры муниципального округ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/>
      </w:pPr>
      <w:r>
        <w:rPr>
          <w:bCs/>
          <w:iCs/>
          <w:sz w:val="28"/>
          <w:szCs w:val="28"/>
          <w:lang w:val="en-US"/>
        </w:rPr>
        <w:t>Р</w:t>
      </w:r>
      <w:r>
        <w:rPr>
          <w:bCs/>
          <w:iCs/>
          <w:sz w:val="28"/>
          <w:szCs w:val="28"/>
        </w:rPr>
        <w:t>АЗДЕЛ</w:t>
      </w:r>
      <w:r>
        <w:rPr>
          <w:bCs/>
          <w:iCs/>
          <w:sz w:val="28"/>
          <w:szCs w:val="28"/>
          <w:lang w:val="en-US"/>
        </w:rPr>
        <w:t xml:space="preserve"> 4. СРОКИ И ЭТАПЫ РЕАЛИЗАЦИИ ПОДПРОГРАММЫ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будет реализована в один этап в течение 2026-2032 год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/>
      </w:pPr>
      <w:r>
        <w:rPr>
          <w:bCs/>
          <w:iCs/>
          <w:sz w:val="28"/>
          <w:szCs w:val="28"/>
        </w:rPr>
        <w:t>РАЗДЕЛ</w:t>
      </w:r>
      <w:r>
        <w:rPr>
          <w:bCs/>
          <w:iCs/>
          <w:sz w:val="28"/>
          <w:szCs w:val="28"/>
          <w:lang w:val="en-US"/>
        </w:rPr>
        <w:t xml:space="preserve"> 5. ПЕРЕЧЕНЬ ОСНОВНЫХ МЕРОПРИЯТИЙ ПОДПРОГРАММЫ</w:t>
      </w:r>
    </w:p>
    <w:p>
      <w:pPr>
        <w:pStyle w:val="Normal"/>
        <w:suppressAutoHyphens w:val="true"/>
        <w:ind w:firstLine="709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 в приложении «Основные мероприятия, мероприятия, показатели и объемы финансирования муниципальной программы» к настоящей программе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/>
      </w:pPr>
      <w:r>
        <w:rPr>
          <w:bCs/>
          <w:iCs/>
          <w:sz w:val="28"/>
          <w:szCs w:val="28"/>
        </w:rPr>
        <w:t>РАЗДЕЛ</w:t>
      </w:r>
      <w:r>
        <w:rPr>
          <w:bCs/>
          <w:iCs/>
          <w:sz w:val="28"/>
          <w:szCs w:val="28"/>
          <w:lang w:val="en-US"/>
        </w:rPr>
        <w:t xml:space="preserve"> 6. ПЕРЕЧЕНЬ ПОКАЗАТЕЛЕЙ КОНЕЧНЫХ РЕЗУЛЬТАТОВ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ПОДПРОГРАММЫ, МЕТОДИКИ ИХ РАСЧЕТА И ПЛАНОВЫЕ ЗНАЧЕНИЯ ПО ГОДАМ РЕАЛИЗАЦИИ ПОД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 в приложении «Основные мероприятия, мероприятия, показатели и объемы финансирования муниципальной программы» к настоящей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Раздел 7. ИНФОРМАЦИЯ О ФИНАНСОВОМ ОБЕСПЕЧЕНИИ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/>
      </w:pPr>
      <w:r>
        <w:rPr>
          <w:bCs/>
          <w:iCs/>
          <w:sz w:val="28"/>
          <w:szCs w:val="28"/>
          <w:lang w:val="en-US"/>
        </w:rPr>
        <w:t>ПОДПРОГРАММЫ ЗА СЧЕТ СРЕДСТВ БЮДЖЕТА</w:t>
      </w:r>
      <w:r>
        <w:rPr>
          <w:bCs/>
          <w:iCs/>
          <w:sz w:val="28"/>
          <w:szCs w:val="28"/>
        </w:rPr>
        <w:t xml:space="preserve"> ОКРУГА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бъем финансового обеспечения реализации программы на 2026 - 2032 годы за счет средств бюджета округа составит 0,0 тыс.руб, в том числе по годам:</w:t>
      </w:r>
    </w:p>
    <w:p>
      <w:pPr>
        <w:pStyle w:val="Normal"/>
        <w:suppressAutoHyphens w:val="true"/>
        <w:autoSpaceDE w:val="false"/>
        <w:ind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026 год – 0,0 тыс. рублей;</w:t>
      </w:r>
    </w:p>
    <w:p>
      <w:pPr>
        <w:pStyle w:val="Normal"/>
        <w:suppressAutoHyphens w:val="true"/>
        <w:autoSpaceDE w:val="false"/>
        <w:ind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027 год – 0,0 тыс. рублей;</w:t>
      </w:r>
    </w:p>
    <w:p>
      <w:pPr>
        <w:pStyle w:val="Normal"/>
        <w:suppressAutoHyphens w:val="true"/>
        <w:autoSpaceDE w:val="false"/>
        <w:ind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028 год – 0,0 тыс. рублей;</w:t>
      </w:r>
    </w:p>
    <w:p>
      <w:pPr>
        <w:pStyle w:val="Normal"/>
        <w:suppressAutoHyphens w:val="true"/>
        <w:autoSpaceDE w:val="false"/>
        <w:ind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029 год – 0,0 тыс. рублей;</w:t>
      </w:r>
    </w:p>
    <w:p>
      <w:pPr>
        <w:pStyle w:val="Normal"/>
        <w:suppressAutoHyphens w:val="true"/>
        <w:autoSpaceDE w:val="false"/>
        <w:ind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030 год – 0,0 тыс. рублей;</w:t>
      </w:r>
    </w:p>
    <w:p>
      <w:pPr>
        <w:pStyle w:val="Normal"/>
        <w:suppressAutoHyphens w:val="true"/>
        <w:autoSpaceDE w:val="false"/>
        <w:ind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031 год – 0,0 тыс. рублей;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032 год – 0,0 тыс. рублей.</w:t>
      </w:r>
    </w:p>
    <w:p>
      <w:pPr>
        <w:pStyle w:val="Normal"/>
        <w:suppressAutoHyphens w:val="true"/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Раздел 8. ОПИСАНИЕ РИСКОВ РЕАЛИЗАЦИИ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ПОДПРОГРАММЫ И СПОСОБОВ ИХ МИНИМИЗАЦИИ</w:t>
      </w:r>
    </w:p>
    <w:p>
      <w:pPr>
        <w:pStyle w:val="Normal"/>
        <w:suppressAutoHyphens w:val="true"/>
        <w:ind w:firstLine="709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е риски, оказывающие негативное воздействие на реализацию данной подпрограммы, соответствуют рискам, описанным в целом для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ПОДПРОГРАММ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/>
      </w:pPr>
      <w:r>
        <w:rPr>
          <w:bCs/>
          <w:iCs/>
          <w:sz w:val="28"/>
          <w:szCs w:val="28"/>
          <w:lang w:val="en-US"/>
        </w:rPr>
        <w:t>«Создание условий для улучшения демографической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ситуации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/>
      </w:pPr>
      <w:r>
        <w:rPr>
          <w:bCs/>
          <w:iCs/>
          <w:sz w:val="28"/>
          <w:szCs w:val="28"/>
          <w:lang w:val="en-US"/>
        </w:rPr>
        <w:t xml:space="preserve">в </w:t>
      </w:r>
      <w:r>
        <w:rPr>
          <w:bCs/>
          <w:iCs/>
          <w:sz w:val="28"/>
          <w:szCs w:val="28"/>
        </w:rPr>
        <w:t>Забайкальском муниципальном округе</w:t>
      </w:r>
      <w:r>
        <w:rPr>
          <w:bCs/>
          <w:iCs/>
          <w:sz w:val="28"/>
          <w:szCs w:val="28"/>
          <w:lang w:val="en-US"/>
        </w:rPr>
        <w:t xml:space="preserve"> на 2026-2032 годы»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/>
      </w:pPr>
      <w:r>
        <w:rPr>
          <w:bCs/>
          <w:iCs/>
          <w:sz w:val="28"/>
          <w:szCs w:val="28"/>
          <w:lang w:val="en-US"/>
        </w:rPr>
        <w:t>ПАСПОРТ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ПОДПРОГРАММЫ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/>
      </w:pPr>
      <w:r>
        <w:rPr>
          <w:bCs/>
          <w:iCs/>
          <w:sz w:val="28"/>
          <w:szCs w:val="28"/>
          <w:lang w:val="en-US"/>
        </w:rPr>
        <w:t>Создание условий для улучшения демографической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ситуации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/>
      </w:pPr>
      <w:r>
        <w:rPr>
          <w:bCs/>
          <w:iCs/>
          <w:sz w:val="28"/>
          <w:szCs w:val="28"/>
          <w:lang w:val="en-US"/>
        </w:rPr>
        <w:t xml:space="preserve">в </w:t>
      </w:r>
      <w:r>
        <w:rPr>
          <w:bCs/>
          <w:iCs/>
          <w:sz w:val="28"/>
          <w:szCs w:val="28"/>
        </w:rPr>
        <w:t>Забайкальском муниципальном округе</w:t>
      </w:r>
      <w:r>
        <w:rPr>
          <w:bCs/>
          <w:iCs/>
          <w:sz w:val="28"/>
          <w:szCs w:val="28"/>
          <w:lang w:val="en-US"/>
        </w:rPr>
        <w:t xml:space="preserve"> на 2026-2032 годы»</w:t>
      </w:r>
    </w:p>
    <w:p>
      <w:pPr>
        <w:pStyle w:val="Normal"/>
        <w:suppressAutoHyphens w:val="true"/>
        <w:ind w:firstLine="709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8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поддержки трудовых отношений Управления социального развития Администрации Забайкальского муниципального округ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 Администрации Забайкальского муниципального округ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«Забайкальская центральная районная больница»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 Администрации Забайкальского муниципального округ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Забайкальского муниципального округа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отдел ГКУ «Краевой центр социальной защиты населения» Забайкальского края (по согласованию); Забайкальский отдел ГКУ «Краевой центр занятости населения Забайкальского края» (по согласованию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лучшения демографической ситуации в Забайкальском муниципальном округ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абилизация численности населения, формирование предпосылок к последующему улучшению демографических показателей, создание условий для повышения устойчивости демографического развития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shd w:fill="FFFFFF" w:val="clear"/>
              </w:rPr>
              <w:t xml:space="preserve"> Совершенствование отношений в сфере труда на территории Забайкальского муниципального округа, содействие повышению уровня жизни населения, улучшение условий и охраны труда, содействие сохранению здоровья работник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2026-2032 годы. Подпрограмма реализуется в один этап.</w:t>
            </w:r>
          </w:p>
        </w:tc>
      </w:tr>
      <w:tr>
        <w:trPr>
          <w:trHeight w:val="2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ъем финансового обеспечения реализации программы на 2026 - 2032 годы за счет средств бюджета округа составит 3005,8 тыс.руб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6 год – 429,4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7 год – 429,4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8 год – 429,4 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9 год – 429,4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30 год – 429,4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31 год – 429,4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32 год – 429,4 тыс. рублей.</w:t>
            </w:r>
          </w:p>
        </w:tc>
      </w:tr>
      <w:tr>
        <w:trPr>
          <w:trHeight w:val="4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естественного прироста населения на 1000 человек до 6, 4%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миграционного прироста на 1000 человек населения до 1, 6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среднесписочной численности работников крупных и средних организаций (без внешних совместителей) муниципального округа до 4470 человек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зарегистрированной безработицы к трудоспособному населению Забайкальского муниципального округа до 0,5%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/>
      </w:pPr>
      <w:r>
        <w:rPr>
          <w:bCs/>
          <w:iCs/>
          <w:sz w:val="28"/>
          <w:szCs w:val="28"/>
        </w:rPr>
        <w:t>РАЗДЕЛ</w:t>
      </w:r>
      <w:r>
        <w:rPr>
          <w:bCs/>
          <w:iCs/>
          <w:sz w:val="28"/>
          <w:szCs w:val="28"/>
          <w:lang w:val="en-US"/>
        </w:rPr>
        <w:t xml:space="preserve"> 1. ХАРАКТЕРИСТИКА ТЕКУЩЕГО СОСТОЯНИЯ СФЕРЫ РЕАЛИЗАЦИИ ПОДПРОГРАММЫ</w:t>
      </w:r>
    </w:p>
    <w:p>
      <w:pPr>
        <w:pStyle w:val="Normal"/>
        <w:suppressAutoHyphens w:val="true"/>
        <w:ind w:firstLine="709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в мире произошли глубокие социально-экономические и демографические перемены. Низкая рождаемость, не обеспечивающая простого воспроизводства населения, старение населения, возрастающая роль миграции, трансформация модели брака и рождаемости, изменение статуса женщины и движение к гендерному равенству, проблема совмещения занятости и семейных обязанностей, либерализация законов, касающихся контрацепции, абортов и разводов, - все это характеристики социально-демографической ситуации в мир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этих изменений стала эволюция во взглядах на политику в области демографии. Улучшение демографической ситуации - одна из ключевых общенациональных задач. Главной проблемой демографического развития Забайкальского муниципального округа, с позиции обеспечения экономической безопасности, является систематическое уменьшение абсолютной численности на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настоящее время в Забайкальском муниципальном округе сохраняется сложная демографическая ситуация, которая характеризуется сокращением численности населения, приводящим к уменьшению плотности заселения приграничного региона; низким уровнем рождаемости, не обеспечивающим простого воспроизводства населения; высоким уровнем смертности, особенно мужчин в трудоспособном возрасте; изменением структуры населения в сторону постарения; низкой ожидаемой продолжительностью жизни; миграционным оттоком населения. Сокращение численности детей приведет к возникновению проблем формирования трудовых ресурсов, уменьшению в перспективе объемов подготовки квалифицированных кадров, разрушению системы подготовки кадров, что может создать угрозу усиления внешней технологической зависимости Росс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фактором, ежегодно определяющим численные потери населения края, является миграционная убыль (превышение числа выбывших над числом прибывших). Большую часть выбывших из района составляют граждане трудоспособного возрас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, факторы, влияющие на положение дел в области демографии, можно подразделить на материальные и духовно-нравственные. Материальные - состояние среды обитания и уровень благосостояния семей, обеспеченность жильем, материальное стимулирование рождаемости, степень социальной защищенности семей, качество и доступность медицинского обслуживания, образования, в том числе дошкольного, и другие. Духовно-нравственные - формирование у населения установок здорового образа жизни, нравственных и личностных ценностей, возрождение системы массового санитарно-гигиенического просвещения, поднятие престижа материнства, отцовства, многодетности, ориентация молодежи на создание крепкой семь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ие процессы достаточно инерционны в своем развитии, однако проводившаяся в районе работа способствовала созданию показателей, характеризующих состояние демографических процессов в районе. Учитывая сложившуюся ситуацию в районе, необходимо продолжить реализацию активных мер демографической политики, направленных на повышение рождаемости, снижение смертности, создание правовых, экономических и социальных условий для формирования предпосылок к стабилизации и улучшению демографической ситу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сновными проблемами, на решение которых будут направлены мероприятия подпрограммы, являются: нестабильная численность постоянного населения района; низкий уровень рождаемости, не обеспечивающий простого воспроизводства населения; негативные институциональные изменения семьи, стремление к малодетности; высокий уровень смертности; дисбаланс миграционных поток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/>
      </w:pPr>
      <w:r>
        <w:rPr>
          <w:bCs/>
          <w:iCs/>
          <w:sz w:val="28"/>
          <w:szCs w:val="28"/>
        </w:rPr>
        <w:t>РАЗДЕЛ</w:t>
      </w:r>
      <w:r>
        <w:rPr>
          <w:bCs/>
          <w:iCs/>
          <w:sz w:val="28"/>
          <w:szCs w:val="28"/>
          <w:lang w:val="en-US"/>
        </w:rPr>
        <w:t xml:space="preserve"> 2. ПЕРЕЧЕНЬ ПРИОРИТЕТОВ МУНИЦИПАЛЬНОЙ ПОЛИТИКИ В СФЕРЕ РЕАЛИЗАЦИИ ПОДПРОГРАММЫ.</w:t>
      </w:r>
    </w:p>
    <w:p>
      <w:pPr>
        <w:pStyle w:val="Normal"/>
        <w:suppressAutoHyphens w:val="true"/>
        <w:ind w:firstLine="709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07 мая 2012 года № 606 «О мерах по реализации демографической политики Российской Федерации», Стратегией социально- экономического развития Забайкальского края до 2035 года, утвержденная постановлением Правительства Забайкальского края от 02 июня 2023 года №272, основные приоритетные направления демографической политики Забайкальского муниципального округа направлены на увеличение продолжительности жизни населения, сокращения уровня смертности, роста рождаемости, укрепления института семьи, улучшения условий труда, сокращение производственного травматизма и др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емографической политики Российской Федерации и Стратегии социально- экономического развития Забайкальского края на период до 2035 года определяет следующие направления деятельности в сфере реализации подпрограмм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сокращение уровня смертности населения, увеличение продолжительности жизн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формирование мотивации для ведения здорового образа жизн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институтов семьи, возрождение и сохранение духовно- нравственных традиций семейных отнош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изводительности труда, снижение производственного травматиз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указанных в мерах по реализации демографической политики и Стратегии социально- экономического развития Забайкальского края на период до 2035 года необходим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доступности медицинской помощ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нижение производственного травматизм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нсультативной и психологической поддержки семьи в целях создания благоприятного внутрисемейного климата, профилактики семейного неблагополучия, социальной реабилитации семей и детей, находящихся в трудной жизненной ситу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ценностей семь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этапное повышение заработной пла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оритетов в сфере демографического развития в районе в среднесрочной перспективе установлены: условия для закрепления населения на территории района с целью снижения миграционного оттока, снижения смертности и увеличения рождаемости населения; предпосылки для формирования миграционного прироста населения; условия для успешного участия в новом общественном явлении «восточный дрейф» (миграция молодых и квалифицированных россиян из центральной части России в регионы Дальнего Востока и Байкальского региона) при значимом повышении рейтинга привлекательности территории для прожи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/>
      </w:pPr>
      <w:r>
        <w:rPr>
          <w:bCs/>
          <w:iCs/>
          <w:sz w:val="28"/>
          <w:szCs w:val="28"/>
        </w:rPr>
        <w:t>РАЗДЕЛ</w:t>
      </w:r>
      <w:r>
        <w:rPr>
          <w:bCs/>
          <w:iCs/>
          <w:sz w:val="28"/>
          <w:szCs w:val="28"/>
          <w:lang w:val="en-US"/>
        </w:rPr>
        <w:t xml:space="preserve"> 3. ОПИСАНИЕ ЦЕЛЕЙ И ЗАДАЧ ПОДПРОГРАММЫ</w:t>
      </w:r>
    </w:p>
    <w:p>
      <w:pPr>
        <w:pStyle w:val="Normal"/>
        <w:suppressAutoHyphens w:val="true"/>
        <w:ind w:firstLine="709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здание условий для улучшения демографической ситуации в Забайкальском муниципальном округ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билизация численности населения, формирование предпосылок к последующему улучшению демографических показателей, создание условий для повышения устойчивости демографического развит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/>
      </w:pPr>
      <w:r>
        <w:rPr>
          <w:bCs/>
          <w:iCs/>
          <w:sz w:val="28"/>
          <w:szCs w:val="28"/>
        </w:rPr>
        <w:t>РАЗДЕЛ</w:t>
      </w:r>
      <w:r>
        <w:rPr>
          <w:bCs/>
          <w:iCs/>
          <w:sz w:val="28"/>
          <w:szCs w:val="28"/>
          <w:lang w:val="en-US"/>
        </w:rPr>
        <w:t xml:space="preserve"> 4. СРОКИ И ЭТАПЫ РЕАЛИЗАЦИИ ПОДПРОГРАММЫ</w:t>
      </w:r>
    </w:p>
    <w:p>
      <w:pPr>
        <w:pStyle w:val="Normal"/>
        <w:suppressAutoHyphens w:val="true"/>
        <w:ind w:firstLine="709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будет реализована в один этап в течение 2026-2032 год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/>
      </w:pPr>
      <w:r>
        <w:rPr>
          <w:bCs/>
          <w:iCs/>
          <w:sz w:val="28"/>
          <w:szCs w:val="28"/>
        </w:rPr>
        <w:t>РАЗДЕЛ</w:t>
      </w:r>
      <w:r>
        <w:rPr>
          <w:bCs/>
          <w:iCs/>
          <w:sz w:val="28"/>
          <w:szCs w:val="28"/>
          <w:lang w:val="en-US"/>
        </w:rPr>
        <w:t xml:space="preserve"> 5. ПЕРЕЧЕНЬ ОСНОВНЫХ МЕРОПРИЯТИЙ ПОДПРОГРАММЫ</w:t>
      </w:r>
    </w:p>
    <w:p>
      <w:pPr>
        <w:pStyle w:val="Normal"/>
        <w:suppressAutoHyphens w:val="true"/>
        <w:ind w:firstLine="709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 в приложении «Основные мероприятия, мероприятия, показатели и объемы финансирования муниципальной подпрограммы» к настоящей програм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РАЗДЕЛ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6. П</w:t>
      </w:r>
      <w:r>
        <w:rPr>
          <w:bCs/>
          <w:iCs/>
          <w:sz w:val="28"/>
          <w:szCs w:val="28"/>
        </w:rPr>
        <w:t>ЕРЕЧЕНЬ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ПОКАЗАТЕЛЕЙ КОНЕЧНЫХ РЕЗУЛЬТАТОВ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ПОДПРОГРАММЫ</w:t>
      </w:r>
      <w:r>
        <w:rPr>
          <w:bCs/>
          <w:iCs/>
          <w:sz w:val="28"/>
          <w:szCs w:val="28"/>
          <w:lang w:val="en-US"/>
        </w:rPr>
        <w:t xml:space="preserve">, </w:t>
      </w:r>
      <w:r>
        <w:rPr>
          <w:bCs/>
          <w:iCs/>
          <w:sz w:val="28"/>
          <w:szCs w:val="28"/>
        </w:rPr>
        <w:t>МЕТОДИКИ ИХ РАСЧЕТА И ПЛАНОВЫЕ ЗНАЧЕНИЯ ПО ГОДАМ РЕАЛИЗАЦИИ ПОДПРОГРАММЫ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 в приложении «Основные мероприятия, мероприятия, показатели и объемы финансирования муниципальной программы» к настоящей програм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/>
      </w:pPr>
      <w:r>
        <w:rPr>
          <w:bCs/>
          <w:iCs/>
          <w:sz w:val="28"/>
          <w:szCs w:val="28"/>
        </w:rPr>
        <w:t>РАЗДЕЛ</w:t>
      </w:r>
      <w:r>
        <w:rPr>
          <w:bCs/>
          <w:iCs/>
          <w:sz w:val="28"/>
          <w:szCs w:val="28"/>
          <w:lang w:val="en-US"/>
        </w:rPr>
        <w:t xml:space="preserve"> 7. </w:t>
      </w:r>
      <w:r>
        <w:rPr>
          <w:bCs/>
          <w:iCs/>
          <w:sz w:val="28"/>
          <w:szCs w:val="28"/>
        </w:rPr>
        <w:t>ИНФОРМАЦИЯ О ФИНАНСОВОМ ОБЕСПЕЧЕНИИ ПОДПРОГРАММЫ ЗА СЧЕТ СРЕДСТВ БЮДЖЕТА ЗАБАЙКАЛЬСКОГО        МУНИЦИПАЛЬНОГО ОКРУГА</w:t>
      </w:r>
    </w:p>
    <w:p>
      <w:pPr>
        <w:pStyle w:val="Normal"/>
        <w:suppressAutoHyphens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реализации программы на 2026 - 2032 годы за счет средств бюджета округа составит 3005,8 тыс.руб, в том числе по годам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429,4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429,4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8 год – 429,4 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9 год – 429,4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30 год – 429,4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31 год – 429,4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32 год – 429,4 тыс.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bCs/>
          <w:iCs/>
          <w:sz w:val="28"/>
          <w:szCs w:val="28"/>
        </w:rPr>
        <w:t>РАЗДЕЛ</w:t>
      </w:r>
      <w:r>
        <w:rPr>
          <w:bCs/>
          <w:iCs/>
          <w:sz w:val="28"/>
          <w:szCs w:val="28"/>
          <w:lang w:val="en-US"/>
        </w:rPr>
        <w:t xml:space="preserve"> 8. </w:t>
      </w:r>
      <w:r>
        <w:rPr>
          <w:bCs/>
          <w:iCs/>
          <w:sz w:val="28"/>
          <w:szCs w:val="28"/>
        </w:rPr>
        <w:t>ОПИСАНИЕ РИСКОВ РЕАЛИЗАЦИИ ПОДПРОГРАММЫ И СПОСОБОВ ИХ МИНИМ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е риски, оказывающие негативное воздействие на реализацию данной подпрограммы, соответствуют рискам, описанным в целом для муниципальной программы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ПОДПРОГРАММ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«Укрепление общественного здоровья населе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/>
      </w:pPr>
      <w:r>
        <w:rPr>
          <w:bCs/>
          <w:iCs/>
          <w:sz w:val="28"/>
          <w:szCs w:val="28"/>
          <w:lang w:val="en-US"/>
        </w:rPr>
        <w:t xml:space="preserve">в </w:t>
      </w:r>
      <w:r>
        <w:rPr>
          <w:bCs/>
          <w:iCs/>
          <w:sz w:val="28"/>
          <w:szCs w:val="28"/>
        </w:rPr>
        <w:t>Забайкальском муниципальном округе</w:t>
      </w:r>
      <w:r>
        <w:rPr>
          <w:bCs/>
          <w:iCs/>
          <w:sz w:val="28"/>
          <w:szCs w:val="28"/>
          <w:lang w:val="en-US"/>
        </w:rPr>
        <w:t xml:space="preserve"> на 2026 - 2032 годы»</w:t>
      </w:r>
    </w:p>
    <w:p>
      <w:pPr>
        <w:pStyle w:val="Normal"/>
        <w:suppressAutoHyphens w:val="true"/>
        <w:autoSpaceDE w:val="false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Укрепление общественного здоровья населения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Забайкальском муниципальном округе на 2026 - 2032 годы»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932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поддержки и трудовых отношений Управления социального развития Администрации Забайкальского муниципального округа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 Администрации Забайкальского муниципального округ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спорту Управления социального образования Администрации Забайкальского муниципального округ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«Забайкальская центральная районная больница»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Забайкальского муниципального округа (по согласованию)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здоровья населения, качества их жизни, формирование культуры общественного здоровья, ответственного отношения к здоровью.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й среды для формирования и мотивирования населения к ведению здорового образа жизн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показателей флюорографического обследования населения</w:t>
            </w:r>
          </w:p>
        </w:tc>
      </w:tr>
      <w:tr>
        <w:trPr>
          <w:trHeight w:val="796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2026-2032 годы. Подпрограмма реализуется в один этап.</w:t>
            </w:r>
          </w:p>
        </w:tc>
      </w:tr>
      <w:tr>
        <w:trPr>
          <w:trHeight w:val="109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не предусматривает финансирование из бюджета </w:t>
            </w:r>
            <w:r>
              <w:rPr>
                <w:rFonts w:cs="Arial"/>
                <w:sz w:val="28"/>
                <w:szCs w:val="28"/>
              </w:rPr>
              <w:t>Забайкальского муниципального округа</w:t>
            </w:r>
          </w:p>
        </w:tc>
      </w:tr>
      <w:tr>
        <w:trPr>
          <w:trHeight w:val="43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подпрограмм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мертности мужчин в возрасте 16-59 лет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мертности женщин в возрасте 16-54 год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граждан систематически занимающихся физической культурой и спортом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 территории муниципального округа профилактических обследований населения всеми методами с целью раннего выявления туберкулеза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ТИКА ТЕКУЩЕГО СОСТОЯНИЯ СФЕРЫ РЕАЛИЗАЦИИ ПОДПРОГРАММ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ье граждан - это основной элемент национального богатства страны, необходимый для производства материальных и культурных ценностей, поэтому забота о его сохранении является одним из приоритетных направлений социальной политики государ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ий муниципальный округ расположен на юго-востоке Забайкальского края на границе с Монголией 46, 6 км и КНР - 123, 7км. Общая площадь округа составляет 5253, 6 к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Забайкальского муниципального округа на 1 января 2025 года - 19191 человек, в том числе городское население - 13347 человек, сельское население - 5953 человек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байкальском муниципальном округе реализуется комплекс мероприятий, направленных на формирование здорового образа жизни. Вопросы формирования здорового образа жизни рассматриваются на заседаниях межведомственных комиссий района - антинаркотической комиссии, комиссии по профилактике правонарушений, комиссии по делам несовершеннолетних и защите их пра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 из причин - недостаточная информированность жителей Забайкальского муниципального округа по вопросам здоровья. В связи с этим необходимы меры, повышающие приверженность населения муниципального района к аспектам ведения здорового образа жизни (ЗОЖ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преобразовании в сфере культуры здорового образа жизни и профилактике заболеваний не удаться добиться кардинального изменения в существующих показателях смертности и заболеваемости на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приверженности к здоровому образу жизни у граждан, в том числе у детей, подростков, существенным образом должно быть поддержано мероприятиями, направленными на повышения информированности граждан о факторах риска для их здоровья, формирование мотивации к ведению здорового образа жизн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 предполагает отказ от потребления табака и других психоактивных веществ, злоупотребление алкоголем, а также рациональное питание и наличие достаточного уровня физической активности, предотвращающих развитие ожир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информирование населения о факторах риска для здоровья и формировании мотивации к ведению здорового образа жизни должны осуществляться через все средства массовой информации (печатной, электронной) и социальные сети с учетом специфики групп населения, различающихся по возрасту, полу, образованию и социальному статус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2. ПЕРЕЧЕНЬ ПРИОРИТЕТОВ МУНИЦИПАЛЬНОЙ ПОЛИТИКИ В СФЕРЕ РЕАЛИЗАЦИИ ПОДПРОГРАММ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ными направлениями подпрограммы являются формирование культуры здоровья путем формирования мотивации к ведению здорового образа жизни, увеличение численности населения, снижение уровня смерт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основных приоритетов Подпрограммы обеспечивается за счет решения следующих основных направлений - создание благоприятной среды для формирования и мотивирования населения к ведению здорового образа жизн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ью подпрограммы является </w:t>
      </w:r>
      <w:r>
        <w:rPr>
          <w:sz w:val="28"/>
          <w:szCs w:val="28"/>
          <w:shd w:fill="FFFFFF" w:val="clear"/>
        </w:rPr>
        <w:t xml:space="preserve">улучшение здоровья населения, качества их жизни, формирование культуры общественного здоровья, ответственного отношения к здоровью </w:t>
      </w:r>
      <w:r>
        <w:rPr>
          <w:sz w:val="28"/>
          <w:szCs w:val="28"/>
        </w:rPr>
        <w:t>в Забайкальском муниципальном округ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4. СРОКИ И ЭТАПЫ РЕАЛИЗАЦИИ ПОД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будет реализована в один этап в течение 2026-2032 год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5. ПЕРЕЧЕНЬ ОСНОВНЫХ МЕРОПРИЯТИЙ ПОД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 в приложении «Основные мероприятия, мероприятия, показатели и объемы финансирования муниципальной подпрограммы» к настоящей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6. ПЕРЕЧЕНЬ ПОКАЗАТЕЛЕЙ КОНЕЧНЫХ РЕЗУЛЬТАТОВ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, МЕТОДИКИ ИХ РАСЧЕТА И ПЛАНОВЫЕ ЗНАЧЕНИЯ ПО ГОДАМ РЕАЛИЗАЦИИ ПОД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 в приложении «Основные мероприятия, мероприятия, показатели и объемы финансирования муниципальной программы» к настоящей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7. ИНФОРМАЦИЯ О ФИНАНСОВОМ ОБЕСПЕЧЕНИИ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ЗА СЧЕТ СРЕДСТВ  БЮДЖЕТА ОКРУГ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не предусматривает финансирование из бюджета </w:t>
      </w:r>
      <w:r>
        <w:rPr>
          <w:rFonts w:cs="Arial"/>
          <w:sz w:val="28"/>
          <w:szCs w:val="28"/>
        </w:rPr>
        <w:t>Забайкальского муниципального округ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8. ОПИСАНИЕ РИСКОВ РЕАЛИЗАЦИИ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И СПОСОБОВ ИХ МИНИМИЗАЦИ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е риски, оказывающие негативное воздействие на реализацию данной подпрограммы, соответствуют рискам, описанным в целом для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циальная адаптация граждан в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м муниципальном округе на 2026-2032 годы»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циальная адаптация граждан в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м муниципальном округе на 2026-2032 годы»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932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поддержки и трудовых отношений Управления социального развития Администрации Забайкальского муниципального округа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отдел ГКУ «Краевой центр социальной защиты населения» Забайкальского края» (по согласованию);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отдел ГКУ «Краевой центр занятости населения Забайкальского края» (по согласованию);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аменский МФ ФКУ УИИ УФСИН России по Забайкальскому району (по согласованию);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Забайкальскому району (по согласованию)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трудоустройства и реинтеграции в общество лиц, в отношении которых применяется пробация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адаптация и реабилитация лиц, в отношение которых применяется пробация.</w:t>
            </w:r>
          </w:p>
        </w:tc>
      </w:tr>
      <w:tr>
        <w:trPr>
          <w:trHeight w:val="796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 реализации подпрограмм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2026-2032 годы. Подпрограмма реализуется в один этап.</w:t>
            </w:r>
          </w:p>
        </w:tc>
      </w:tr>
      <w:tr>
        <w:trPr>
          <w:trHeight w:val="109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 предусматривает финансирование из бюджета Забайкальского муниципального округа</w:t>
            </w:r>
          </w:p>
        </w:tc>
      </w:tr>
      <w:tr>
        <w:trPr>
          <w:trHeight w:val="43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подпрограмм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социального поведения, ресоциализации, социальная и социальная реабилитация лиц, в отношении которых применяется пробация, предупреждение ими новых преступлений, а также информирование общественности о деятельности в сфере пробации.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ТИКА ТЕКУЩЕГО СОСТОЯНИЯ СФЕРЫ РЕАЛИЗАЦИИ  ПОДПРОГРАММЫ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сегодняшний день в Забайкальском муниципальном округе существует проблема с трудоустройством и социализацией граждан, отбывающих наказание и освободившихся из учреждений уголовно-исполнительной системы, поэтому необходимо разработать план по оказанию помощи таким гражданам.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жидается, что эти мероприятия будут способствовать эффективной адаптации граждан в обществе, предупреждению случаев их возвращения в криминальную среду и совершения повторных преступлений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2.  ПЕРЕЧЕНЬ ПРИОРИТЕТОВ МУНИЦИПАЛЬНОЙ ПОЛИТИКИ В СФЕРЕ РЕАЛИЗАЦИИ ПОДПРОГРАММЫ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приоритетными направлениями подпрограммы являются коррекция социального поведения, ресоциализация, социальная адаптация и социальная реабилитация лиц, в отношении которых применяется пробация, предупреждение совершения ими новых преступлений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стижение основных приоритетов Подпрограммы обеспечивается за счет организации эффективного межведомственного взаимодействия ответственных органов государственной власти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4. СРОКИ И ЭТАПЫ РЕАЛИЗАЦИИ ПОДПРОГРАММЫ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 будет реализована в один этап в течение 2026-2032 годов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5. ПЕРЕЧЕНЬ ОСНОВНЫХ МЕРОПРИЯТИЙ  ПОДПРОГРАММЫ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еден в приложении «Основные мероприятия, мероприятия, показатели и объемы финансирования муниципальной подпрограммы» к настоящей программе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6. ПЕРЕЧЕНЬ ПОКАЗАТЕЛЕЙ КОНЕЧНЫХ РЕЗУЛЬТАТОВ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, МЕТОДИКИ ИХ РАСЧЕТА И ПЛАНОВЫЕ ЗНАЧЕНИЯ ПО ГОДАМ РЕАЛИЗАЦИИ  ПОДПРОГРАММЫ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еден в приложении «Основные мероприятия, мероприятия, показатели и объемы финансирования муниципальной программы» к настоящей программе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7. ИНФОРМАЦИЯ О ФИНАНСОВОМ ОБЕСПЕЧЕНИИ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ЗА СЧЕТ СРЕДСТВ  БЮДЖЕТА ОКРУГА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е предусматривает финансирование из  бюджета Забайкальского муниципального округа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8. ОПИСАНИЕ РИСКОВ РЕАЛИЗАЦИИ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И СПОСОБОВ ИХ МИНИМИЗАЦИИ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лючевые риски, оказывающие негативное воздействие на реализацию данной подпрограммы, соответствуют рискам, описанным в целом для муниципально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грамм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5664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 программе </w:t>
      </w:r>
    </w:p>
    <w:p>
      <w:pPr>
        <w:pStyle w:val="Normal"/>
        <w:ind w:left="5664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«Социальная поддержка </w:t>
      </w:r>
    </w:p>
    <w:p>
      <w:pPr>
        <w:pStyle w:val="Normal"/>
        <w:ind w:left="5664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граждан на 2026-2032 годы»</w:t>
      </w:r>
    </w:p>
    <w:p>
      <w:pPr>
        <w:pStyle w:val="Normal"/>
        <w:ind w:left="5664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т «01» августа 2025 г. № 1162</w:t>
      </w:r>
    </w:p>
    <w:p>
      <w:pPr>
        <w:pStyle w:val="Normal"/>
        <w:ind w:right="10574" w:hanging="0"/>
        <w:jc w:val="right"/>
        <w:rPr>
          <w:rFonts w:ascii="Courier" w:hAnsi="Courier" w:cs="Courier"/>
          <w:sz w:val="22"/>
          <w:szCs w:val="22"/>
          <w:lang w:val="en-US"/>
        </w:rPr>
      </w:pPr>
      <w:r>
        <w:rPr>
          <w:rFonts w:cs="Courier" w:ascii="Courier" w:hAnsi="Courier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8"/>
          <w:lang w:val="en-US"/>
        </w:rPr>
      </w:pPr>
      <w:r>
        <w:rPr>
          <w:rFonts w:cs="Arial" w:ascii="Arial" w:hAnsi="Arial"/>
          <w:sz w:val="24"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ОСНОВНЫЕ МЕРОПРИЯТИЯ, МЕРОПРИЯТИЯ, ПОКАЗАТЕЛИ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color w:val="000000"/>
          <w:sz w:val="28"/>
          <w:szCs w:val="24"/>
        </w:rPr>
        <w:t xml:space="preserve">И ОБЪЕМЫ ФИНАНСИРОВАНИЯ </w:t>
      </w:r>
      <w:r>
        <w:rPr>
          <w:b/>
          <w:bCs/>
          <w:color w:val="000000"/>
          <w:sz w:val="28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 xml:space="preserve">  </w:t>
      </w:r>
      <w:r>
        <w:rPr>
          <w:b/>
          <w:bCs/>
          <w:color w:val="000000"/>
          <w:sz w:val="28"/>
          <w:szCs w:val="24"/>
        </w:rPr>
        <w:t>«СОЦИАЛЬНАЯ ПОДДЕРЖКА ГРАЖДАН НА 2026 - 2032 ГОДЫ»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635</wp:posOffset>
                </wp:positionV>
                <wp:extent cx="970026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559"/>
                              <w:gridCol w:w="567"/>
                              <w:gridCol w:w="567"/>
                              <w:gridCol w:w="851"/>
                              <w:gridCol w:w="567"/>
                              <w:gridCol w:w="1417"/>
                              <w:gridCol w:w="709"/>
                              <w:gridCol w:w="567"/>
                              <w:gridCol w:w="709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986"/>
                              <w:gridCol w:w="6"/>
                            </w:tblGrid>
                            <w:tr>
                              <w:trPr>
                                <w:tblHeader w:val="true"/>
                                <w:trHeight w:val="66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ние целей, задач подпрограмм, основных мероприяти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роприяти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оказате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эффициент значимост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тодика расчета показател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рок реализации, 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8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тветственный исполнитель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8" w:leader="none"/>
                                    </w:tabs>
                                    <w:ind w:right="183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исполнител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ды бюджетной классификации расходов</w:t>
                                  </w:r>
                                </w:p>
                              </w:tc>
                              <w:tc>
                                <w:tcPr>
                                  <w:tcW w:w="736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0" w:leader="none"/>
                                    </w:tabs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ab/>
                                    <w:t>Значения по годам ре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30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8" w:leader="none"/>
                                    </w:tabs>
                                    <w:snapToGrid w:val="false"/>
                                    <w:ind w:right="183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лавный раздел, подразде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Ит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ъем финансирования программы, в том числе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26-2032 год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митет по финансам Забайкаль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5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29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29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29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29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29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29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29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0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за счет краевого бюджет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за счет бюджета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76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29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29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29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29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29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29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29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0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Под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«Доступная среда в Забайкальском мунципальном округе на 2026- 2032 годы»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" w:leader="none"/>
                                    </w:tabs>
                                    <w:autoSpaceDE w:val="false"/>
                                    <w:ind w:right="-101" w:firstLine="2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тдел социальной поддержки и трудовых отношений Управления социального развития Администрации Забайкальского муниципального округ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правление образованием Администрации  Забайкальского муниципального округа; Управление территориального развития Администрации  Забайкальского муниципального округа; Забайкальский отде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7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ГКУ «Краевой центр социальной защиты насел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7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нансирование подпрограммы в том числе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митет по финанс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байкаль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из краевого бюджет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из  бюджета округ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дача «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Повышение уровня доступности приоритетных объектов и услуг в приоритетных сферах жизнедеятельности инвалидов и других МГН в Забайкальском муниципальном округе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" w:leader="none"/>
                                    </w:tabs>
                                    <w:autoSpaceDE w:val="false"/>
                                    <w:ind w:right="-101" w:firstLine="2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тдел социальной поддержки и трудовых отношений Управления социального развития Администрации Забайкальского муниципального округ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правление образованием Администрации  Забайкальского муниципального округа; Управление территориального развития Администрации  Забайкальского муниципального округа; Забайкальский отде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7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КУ «Краевой центр социальной защиты населения» 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Цель «Повышение уровня доступности приоритетных объектов и услуг в приоритетных сферах жизнедеятельности инвалидов и других маломобильных групп населения (далее – МГН) в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Забайкальском муниципальном округе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26-2032 год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" w:leader="none"/>
                                    </w:tabs>
                                    <w:autoSpaceDE w:val="false"/>
                                    <w:ind w:right="-101" w:firstLine="2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тдел социальной поддержки и трудовых отношений Управления социального развития Администрации Забайкальского муниципального округ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правление образованием Администрации  Забайкальского муниципального округа; Управление территориального развития Администрации  Забайкальского муниципального округа; Забайкальский отде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" w:leader="none"/>
                                    </w:tabs>
                                    <w:autoSpaceDE w:val="false"/>
                                    <w:ind w:right="-101" w:firstLine="2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КУ «Краевой центр социальной защиты населения»  (по согласовани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роприятие «Обеспечение беспрепятствен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го доступа к объектам социальной направленности </w:t>
                                  </w:r>
                                  <w:r>
                                    <w:rPr/>
                                    <w:t xml:space="preserve"> в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байкальском муниципальном округе инвалидов и других МГН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" w:leader="none"/>
                                    </w:tabs>
                                    <w:autoSpaceDE w:val="false"/>
                                    <w:ind w:right="-101" w:firstLine="2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тдел социальной поддержки и трудовых отношений Управления социального развития Администрации Забайкальского муниципального округ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" w:leader="none"/>
                                    </w:tabs>
                                    <w:autoSpaceDE w:val="false"/>
                                    <w:ind w:right="-101" w:firstLine="2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правление образованием Администрации  Забайкальского муниципального округа; Управление территориального развития Администрации  Забайкальского муниципального округа; Забайкальский отде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" w:leader="none"/>
                                    </w:tabs>
                                    <w:autoSpaceDE w:val="false"/>
                                    <w:ind w:right="-101" w:firstLine="2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КУ «Краевой центр социальной защиты населения» 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оказатель «Количество социально значимых объектов социальной инфраструктуры, оборудованных с целью обеспечения доступности для инвалидов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бсолютный показател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" w:leader="none"/>
                                    </w:tabs>
                                    <w:autoSpaceDE w:val="false"/>
                                    <w:ind w:right="-101" w:firstLine="2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тдел социальной поддержки и трудовых отношений Управления социального развития Администрации Забайкальского муниципального округ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правление образованием Администрации  Забайкальского муниципального округа; Управление территориального развития Администрации  Забайкальского муниципального округа; Забайкальский отде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7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КУ «Краевой центр социальной защиты населения» 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роприятие «Организация  и проведение фестивалей, конкурсов, концертов и других социально- культурных мероприятий для инвалидо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дминистрация Забайкаль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7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оказатель «Проведение фестивалей, конкурсов, концертов и других социально- культурных мероприятий для инвалидов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а / Не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бсолютный показател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Мероприятие «Проведение ремонта жилых помещений отдельных категорий граждан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 Забайкальском муниципальном округе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бсолютный показател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" w:leader="none"/>
                                    </w:tabs>
                                    <w:autoSpaceDE w:val="false"/>
                                    <w:ind w:right="-101" w:firstLine="2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тдел социальной поддержки и трудовых отношений Управления социального развития Администрации Забайкальского муниципального округ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правление территориального развития Администрации  Забайкаль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инансирование мероприятия, в том числе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" w:leader="none"/>
                                    </w:tabs>
                                    <w:autoSpaceDE w:val="false"/>
                                    <w:snapToGrid w:val="false"/>
                                    <w:ind w:right="-101" w:firstLine="2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" w:leader="none"/>
                                    </w:tabs>
                                    <w:autoSpaceDE w:val="false"/>
                                    <w:ind w:right="-101" w:firstLine="2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" w:leader="none"/>
                                    </w:tabs>
                                    <w:autoSpaceDE w:val="false"/>
                                    <w:ind w:right="-101" w:firstLine="2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" w:leader="none"/>
                                    </w:tabs>
                                    <w:autoSpaceDE w:val="false"/>
                                    <w:ind w:right="-101" w:firstLine="2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" w:leader="none"/>
                                    </w:tabs>
                                    <w:autoSpaceDE w:val="false"/>
                                    <w:ind w:right="-101" w:firstLine="2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за счет краевого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митет по финанс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байкаль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9102049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из  бюджета округ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митет по финанс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байкаль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9102042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оказатель «Проведение ремонта жилых помещений отдельных категорий граждан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 Забайкальском муниципальном округе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бсолютный пока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тел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" w:leader="none"/>
                                    </w:tabs>
                                    <w:autoSpaceDE w:val="false"/>
                                    <w:ind w:right="-101" w:firstLine="2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тдел социальной поддержки и трудовых отношений Управления социального развития Администрации Забайкальского муниципального округ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правление территориального развития Администрации  Забайкаль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Подпрограмма «Создание условий для улучшения демографической ситуации в Забайкальском муниципальном округе на 2026-2032 годы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дминистрация Забайкальского муниципального округ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УЗ «Забайкальская ЦРБ» (по согласованию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байкальский отдел ГКУ «Краевой центр занятости населения Забайкальского края» (по согласованию)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Цель «Создание условий для улучшения демографической ситуации в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Забайкальском муниципальном округе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УЗ «Забайкальская центральная районная больница» (по согласованию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правление образованием Администрации Забайкальского муниципального округ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едущий специалист по культуре МУ «ОМТО Администрации Забайкальского муниципального округа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тдел культуры и спорта Администрации  Забайкальского муниципального округа» 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оселения  Забайкальского муниципального округа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дача «Стабилизация численности населения, формирование предпосылок к последующему улучшению демографических показателей, создание условий для повышения устойчивости демографического развития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роприятие «Улучшения состояния здоровья  и увеличение продолжительности жизни населения (проведение мониторинга состояния физического здоровья, профилактика детского травматизма, проведение семинаров, совещаний по вопросам здравоохранения , проведение мероприятий по воспитанию культуры здоровья и формирования здорового образа жизни и др.)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дминистрация  Забайкальского муниципального округа 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УЗ «Забайкальская ЦРБ» (по согласованию)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7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байкальский отде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7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ГКУ «Краевой центр социальной защиты насел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7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байкальского края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оказатель «Естественный прирост населени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 Забайкальском муниципальном округе на 1000 человек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ЕП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Р-С)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*1000, где ЕП-ест.прир, Р-рожд, С-смер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-числ. насел, МП=(П-У)/Н*1000, гд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П-мигр.прирост, П-число приб, У-число убыв.челове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" w:leader="none"/>
                                    </w:tabs>
                                    <w:autoSpaceDE w:val="false"/>
                                    <w:ind w:right="-101" w:firstLine="2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тдел социальной поддержки и трудовых отношений Управления социального развития Администрации Забайкаль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оказатель «Миграционный прирост (убыль) населени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 Забайкальском муниципальном округе  на 1000 человек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" w:leader="none"/>
                                    </w:tabs>
                                    <w:autoSpaceDE w:val="false"/>
                                    <w:ind w:right="-101" w:firstLine="2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тдел социальной поддержки и трудовых отношений Управления социального развития Администрации Забайкаль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Цель «Создание правовых, экономических и институциональных условий, способствующих эффективному развитию рынка труд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дминистрация Забайкальского муниципального округ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" w:leader="none"/>
                                    </w:tabs>
                                    <w:autoSpaceDE w:val="false"/>
                                    <w:ind w:right="-101" w:firstLine="2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рганизации и учреждения округа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Задача «Совершенствование отношений в сфере труда на территории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в Забайкальском муниципальном округе , содействие повышению уровня жизни населения, улучшение условий и охраны труда, содействие сохранению здоровья работников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тдел социальной поддержки и трудовых отношений Управления социального развития Администрации Забайкальского муниципального округа 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рганизации и учреждения округа (по согласованию.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роприятие «Улучшения условий охраны труда (проведения конкурсов по охране труда, совещаний, издание методических материалов, сокращение производственного травматизма, приобретение СИЗ)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дминистрация  Забайкальского муниципального округа 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байкальский отдел ГКУ «Краевой центр занятости населения Забайкальского края» (по согласованию)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инансирование мероприятия, в том числе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руб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митет по финанса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байкаль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76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29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29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29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29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29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29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29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0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 счет краевого бюджет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 счет бюджета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9202049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76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29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29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29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29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29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29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29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0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оказатель «Среднесписочная численность работников крупных и средних организаций (без внешних совместителей)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 Забайкальском муниципальном округ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бсолютный показатель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блюдается в системе государственной статисти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" w:leader="none"/>
                                    </w:tabs>
                                    <w:autoSpaceDE w:val="false"/>
                                    <w:ind w:right="-101" w:firstLine="2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тдел социальной поддержки и трудовых отношений Управления социального развития Администрации Забайкальского муниципального округа 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" w:leader="none"/>
                                    </w:tabs>
                                    <w:autoSpaceDE w:val="false"/>
                                    <w:ind w:right="-101" w:firstLine="2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байкальский отдел ГКУ «Краевой центр занятости населения Забайкальского края»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4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4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4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4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4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4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4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46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оказатель «Уровень зарегистрированной безработицы к трудоспособному населению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 Забайкальском муниципальном округ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бсолютный показател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" w:leader="none"/>
                                    </w:tabs>
                                    <w:autoSpaceDE w:val="false"/>
                                    <w:snapToGrid w:val="false"/>
                                    <w:ind w:right="-101" w:firstLine="2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одпрограмма «Укрепление общественного здоровья населени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в Забайкальском муниципальном округе на 2026 – 2032 годы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тдел социальной поддержки и трудовых отношений Управления социального развития Администрации Забайкальского муниципального округа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УЗ «Забайкальская центральная районная больница» (по согласовании.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правление образованием Администрации  Забайкальского муниципального округа 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тдел культуры и спорта Администрации Забайкальского муниципального округа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" w:leader="none"/>
                                    </w:tabs>
                                    <w:autoSpaceDE w:val="false"/>
                                    <w:ind w:right="-101" w:firstLine="2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оселения Забайкальского муниципального округа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Це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«Улучшение здоровья населения, качества их жизни, формирование культуры общественного здоровья, ответственного отношения к здоровь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26-20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тдел социальной поддержки и трудовых отношений Управления социального развития Администрации Забайкальского муниципального округа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УЗ «Забайкальская центральная районная больница» (по согласовании.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правление образованием Администрации  Забайкальского муниципального округа 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тдел культуры и спорта Администрации Забайкальского муниципального округа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" w:leader="none"/>
                                    </w:tabs>
                                    <w:autoSpaceDE w:val="false"/>
                                    <w:ind w:right="-101" w:firstLine="2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оселения Забайкальского муниципального округа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Задач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«Создание благоприятной среды для формирования и мотивирования населения к  ведению здорового образа жизни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тдел социальной поддержки и трудовых отношений Управления социального развития Администрации Забайкальского муниципального округа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УЗ «Забайкальская центральная районная больница» (по согласовании.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правление образованием Администрации  Забайкальского муниципального округа 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тдел культуры и спорта Администрации Забайкальского муниципального округа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оселения Забайкальского муниципального округа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Мероприят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«Формирование системы мотивации граждан к здоровому образу жизни, улучшение здоровья населени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 Забайкальском муниципальном округе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тдел культуры и спорта Администрации Забайкальского муниципального округ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УЗ «Забайкальская центральная районная больница» (по согласовании.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правление образованием Администрации  Забайкальского муниципального округа 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роприятие «Эффективности мер по снижению употребления алкоголя» в Забайкальском муниципальном округе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тдел культуры и спорта Администрации Забайкальского муниципального округ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УЗ «Забайкальская центральная районная больница» (по согласовании.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правление образованием Администрации  Забайкальского муниципального округа 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оказ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учшение здоровья населения, качества их жизни,  ответственного отношения к здоровью 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а / Не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бсолютный показател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правление образованием Администрации  Забайкальского муниципального округ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Мероприят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формирование населения в том детей, подростков о факторах риска для здоровья и формировании мотивации к ведению здорового образа жизни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правление образованием Администрации  Забайкальского муниципального округ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оказ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«Проведение  акций, тематических, открытых уроков для школьников и родителей с наглядной информацией, посвященной формированию здорового образа жизни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а / Не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бсолютный показател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Подпрограмма «Социальная адаптация граждан в Забайкальском муниципальном округе на 2026-2032 годы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7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дминистрация Забайкальского муниципального округа; Забайкальский отдел ГКУ «Краевой центр социальной защиты населения» Забайкальского края (по согласованию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байкальский отдел ГКУ «Краевой центр занятости населения Забайкальского края» (по согласованию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раснокаменский МФ ФКУ УИИ УФСИН России по Забайкальскому району (по согласованию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МВД России по Забайкальскому району (по согласованию)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Це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«Создание условий для трудоустройства и реинтеграции в общество лиц, в отношении которых применяется пробация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7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дминистрация Забайкальского муниципального округа; Забайкальский отдел ГКУ «Краевой центр социальной защиты населения» Забайкальского края (по согласованию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байкальский отдел ГКУ «Краевой центр занятости населения Забайкальского края» (по согласованию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раснокаменский МФ ФКУ УИИ УФСИН России по Забайкальскому району (по согласованию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МВД России по Забайкальскому району (по согласованию)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дач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«Социальная адаптация и реабилитация лиц, в отношении которых применяется пробация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7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дминистрация Забайкальского муниципального округа; Забайкальский отдел ГКУ «Краевой центр социальной защиты населения» Забайкальского края (по согласованию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байкальский отдел ГКУ «Краевой центр занятости населения Забайкальского края» (по согласованию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раснокаменский МФ ФКУ УИИ УФСИН России по Забайкальскому району (по согласованию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МВД России по Забайкальскому району (по согласованию)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ро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«Оказание содействия в информировании потенциальных работодателей об особенностях приема на работу лиц, в отношении которых применяется пробация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дминистрация Забайкальского муниципального округа; Забайкальский отдел ГКУ «Краевой центр занятости населения Забайкальского края» (по согласованию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раснокаменский МФ ФКУ УИИ УФСИН России по Забайкальскому району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оказатель «Размещение на официальном сайте Администрации Забайкальского муниципального округа информации для работодателей о приеме на работу лиц, в отношении которых применяется пробация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бсолютный показател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дминистрация Забайкаль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ро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«Ведение перечня организаций для отбывания осужденными наказания в виде обязательных и исправительных работ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7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дминистрация Забайкальского муниципального округа; Забайкальский отдел ГКУ «Краевой центр социальной защиты населения» Забайкальского края (по согласованию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байкальский отдел ГКУ «Краевой центр занятости населения Забайкальского края» (по согласованию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раснокаменский МФ ФКУ УИИ УФСИН России по Забайкальскому району (по согласованию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МВД России по Забайкальскому району (по согласованию)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оказатель «Ведение перечня организаций для отбывания осужденными наказания в виде обязательных и исправительных работ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а/ Не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бсолютный показател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дминистрация Забайкальского муниципального округа;  Краснокаменский МФ ФКУ УИИ УФСИН России по Забайкальскому району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ро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«Проведение заседаний межведомственной рабочей группы по вопросам отбывания наказания в виде обязательных и исправительных работ 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дминистрация Забайкаль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оказ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« Проведение заседаний межведомственной рабочей группы по вопросам отбывания наказания в виде обязательных и исправительных работ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бсолютный показател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7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дминистрация Забайкальского муниципального округа; Забайкальский отдел ГКУ «Краевой центр социальной защиты населения» Забайкальского края (по согласованию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байкальский отдел ГКУ «Краевой центр занятости населения Забайкальского края» (по согласованию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раснокаменский МФ ФКУ УИИ УФСИН России по Забайкальскому району (по согласованию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МВД России по Забайкальскому району (по согласованию)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595.3pt;mso-wrap-distance-left:9pt;mso-wrap-distance-right:9pt;mso-wrap-distance-top:0pt;mso-wrap-distance-bottom:0pt;margin-top:0.05pt;mso-position-vertical-relative:text;margin-left:-2.4pt;mso-position-horizontal-relative:text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559"/>
                        <w:gridCol w:w="567"/>
                        <w:gridCol w:w="567"/>
                        <w:gridCol w:w="851"/>
                        <w:gridCol w:w="567"/>
                        <w:gridCol w:w="1417"/>
                        <w:gridCol w:w="709"/>
                        <w:gridCol w:w="567"/>
                        <w:gridCol w:w="709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8"/>
                        <w:gridCol w:w="709"/>
                        <w:gridCol w:w="986"/>
                        <w:gridCol w:w="6"/>
                      </w:tblGrid>
                      <w:tr>
                        <w:trPr>
                          <w:tblHeader w:val="true"/>
                          <w:trHeight w:val="66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именование целей, задач подпрограмм, основных мероприяти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ероприяти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оказа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эффициент значимости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етодика расчета показателя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рок реализации, год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8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тветственный исполнитель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8" w:leader="none"/>
                              </w:tabs>
                              <w:ind w:right="183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исполнитель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ды бюджетной классификации расходов</w:t>
                            </w:r>
                          </w:p>
                        </w:tc>
                        <w:tc>
                          <w:tcPr>
                            <w:tcW w:w="736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0" w:leader="none"/>
                              </w:tabs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ab/>
                              <w:t>Значения по годам реализации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30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8" w:leader="none"/>
                              </w:tabs>
                              <w:snapToGrid w:val="false"/>
                              <w:ind w:right="183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лавный раздел, подразде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ид расход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Ит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ъем финансирования программы, в том числе: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26-2032 годы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митет по финансам Забайкальского муниципального округа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5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29,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29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29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29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29,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29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29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05,8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за счет краевого бюджета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за счет бюджета округ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76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29,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29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29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29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29,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29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29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0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одпрограмм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«Доступная среда в Забайкальском мунципальном округе на 2026- 2032 годы»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" w:leader="none"/>
                              </w:tabs>
                              <w:autoSpaceDE w:val="false"/>
                              <w:ind w:right="-101" w:firstLine="2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тдел социальной поддержки и трудовых отношений Управления социального развития Администрации Забайкальского муниципального округ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правление образованием Администрации  Забайкальского муниципального округа; Управление территориального развития Администрации  Забайкальского муниципального округа; Забайкальский отдел</w:t>
                            </w:r>
                          </w:p>
                          <w:p>
                            <w:pPr>
                              <w:pStyle w:val="Normal"/>
                              <w:ind w:hanging="7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ГКУ «Краевой центр социальной защиты населения» </w:t>
                            </w:r>
                          </w:p>
                          <w:p>
                            <w:pPr>
                              <w:pStyle w:val="Normal"/>
                              <w:ind w:hanging="7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по согласованию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нансирование подпрограммы в том числе: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митет по финан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байкальского муниципального округа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из краевого бюджета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из  бюджета округа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дача «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  <w:shd w:fill="FFFFFF" w:val="clear"/>
                              </w:rPr>
                              <w:t>Повышение уровня доступности приоритетных объектов и услуг в приоритетных сферах жизнедеятельности инвалидов и других МГН в Забайкальском муниципальном округе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" w:leader="none"/>
                              </w:tabs>
                              <w:autoSpaceDE w:val="false"/>
                              <w:ind w:right="-101" w:firstLine="2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тдел социальной поддержки и трудовых отношений Управления социального развития Администрации Забайкальского муниципального округ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правление образованием Администрации  Забайкальского муниципального округа; Управление территориального развития Администрации  Забайкальского муниципального округа; Забайкальский отдел</w:t>
                            </w:r>
                          </w:p>
                          <w:p>
                            <w:pPr>
                              <w:pStyle w:val="Normal"/>
                              <w:ind w:hanging="7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КУ «Краевой центр социальной защиты населения»  (по согласованию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  <w:shd w:fill="FFFFFF" w:val="clear"/>
                              </w:rPr>
                              <w:t xml:space="preserve">Цель «Повышение уровня доступности приоритетных объектов и услуг в приоритетных сферах жизнедеятельности инвалидов и других маломобильных групп населения (далее – МГН) в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  <w:shd w:fill="FFFFFF" w:val="clear"/>
                              </w:rPr>
                              <w:t>Забайкальском муниципальном округе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26-2032 год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" w:leader="none"/>
                              </w:tabs>
                              <w:autoSpaceDE w:val="false"/>
                              <w:ind w:right="-101" w:firstLine="2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тдел социальной поддержки и трудовых отношений Управления социального развития Администрации Забайкальского муниципального округ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правление образованием Администрации  Забайкальского муниципального округа; Управление территориального развития Администрации  Забайкальского муниципального округа; Забайкальский отд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" w:leader="none"/>
                              </w:tabs>
                              <w:autoSpaceDE w:val="false"/>
                              <w:ind w:right="-101" w:firstLine="2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КУ «Краевой центр социальной защиты населения»  (по согласованию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ероприятие «Обеспечение беспрепятствен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го доступа к объектам социальной направленности </w:t>
                            </w:r>
                            <w:r>
                              <w:rPr/>
                              <w:t xml:space="preserve"> в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байкальском муниципальном округе инвалидов и других МГН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" w:leader="none"/>
                              </w:tabs>
                              <w:autoSpaceDE w:val="false"/>
                              <w:ind w:right="-101" w:firstLine="2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тдел социальной поддержки и трудовых отношений Управления социального развития Администрации Забайкальского муниципального округ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" w:leader="none"/>
                              </w:tabs>
                              <w:autoSpaceDE w:val="false"/>
                              <w:ind w:right="-101" w:firstLine="2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правление образованием Администрации  Забайкальского муниципального округа; Управление территориального развития Администрации  Забайкальского муниципального округа; Забайкальский отд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" w:leader="none"/>
                              </w:tabs>
                              <w:autoSpaceDE w:val="false"/>
                              <w:ind w:right="-101" w:firstLine="2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КУ «Краевой центр социальной защиты населения»  (по согласованию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оказатель «Количество социально значимых объектов социальной инфраструктуры, оборудованных с целью обеспечения доступности для инвалидов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бсолютный показател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" w:leader="none"/>
                              </w:tabs>
                              <w:autoSpaceDE w:val="false"/>
                              <w:ind w:right="-101" w:firstLine="2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тдел социальной поддержки и трудовых отношений Управления социального развития Администрации Забайкальского муниципального округ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правление образованием Администрации  Забайкальского муниципального округа; Управление территориального развития Администрации  Забайкальского муниципального округа; Забайкальский отдел</w:t>
                            </w:r>
                          </w:p>
                          <w:p>
                            <w:pPr>
                              <w:pStyle w:val="Normal"/>
                              <w:ind w:hanging="7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КУ «Краевой центр социальной защиты населения»  (по согласованию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82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ероприятие «Организация  и проведение фестивалей, конкурсов, концертов и других социально- культурных мероприятий для инвали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дминистрация Забайкаль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ind w:hanging="7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157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оказатель «Проведение фестивалей, конкурсов, концертов и других социально- культурных мероприятий для инвалидов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а / Не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бсолютный показател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Мероприятие «Проведение ремонта жилых помещений отдельных категорий граждан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 Забайкальском муниципальном округе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бсолютный показател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" w:leader="none"/>
                              </w:tabs>
                              <w:autoSpaceDE w:val="false"/>
                              <w:ind w:right="-101" w:firstLine="2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тдел социальной поддержки и трудовых отношений Управления социального развития Администрации Забайкальского муниципального округ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правление территориального развития Администрации  Забайкаль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инансирование мероприятия, в том числе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" w:leader="none"/>
                              </w:tabs>
                              <w:autoSpaceDE w:val="false"/>
                              <w:snapToGrid w:val="false"/>
                              <w:ind w:right="-101" w:firstLine="2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" w:leader="none"/>
                              </w:tabs>
                              <w:autoSpaceDE w:val="false"/>
                              <w:ind w:right="-101" w:firstLine="2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" w:leader="none"/>
                              </w:tabs>
                              <w:autoSpaceDE w:val="false"/>
                              <w:ind w:right="-101" w:firstLine="2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" w:leader="none"/>
                              </w:tabs>
                              <w:autoSpaceDE w:val="false"/>
                              <w:ind w:right="-101" w:firstLine="2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" w:leader="none"/>
                              </w:tabs>
                              <w:autoSpaceDE w:val="false"/>
                              <w:ind w:right="-101" w:firstLine="2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за счет краевого бюдж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Ты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митет по финан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байкальского муниципального округ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9102049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из  бюджета округа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митет по финан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байкальского муниципального округ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9102042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Показатель «Проведение ремонта жилых помещений отдельных категорий граждан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 Забайкальском муниципальном округе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бсолютный по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тел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" w:leader="none"/>
                              </w:tabs>
                              <w:autoSpaceDE w:val="false"/>
                              <w:ind w:right="-101" w:firstLine="2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тдел социальной поддержки и трудовых отношений Управления социального развития Администрации Забайкальского муниципального округ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правление территориального развития Администрации  Забайкаль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157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Подпрограмма «Создание условий для улучшения демографической ситуации в Забайкальском муниципальном округе на 2026-2032 годы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дминистрация Забайкальского муниципального округ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УЗ «Забайкальская ЦРБ» (по согласованию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байкальский отдел ГКУ «Краевой центр занятости населения Забайкальского края» (по согласованию)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Цель «Создание условий для улучшения демографической ситуации в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Забайкальском муниципальном округе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УЗ «Забайкальская центральная районная больница» (по согласованию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правление образованием Администрации Забайкальского муниципального округ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едущий специалист по культуре МУ «ОМТО Администрации Забайкальского муниципального округа»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тдел культуры и спорта Администрации  Забайкальского муниципального округа» 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оселения  Забайкальского муниципального округа (по согласованию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157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дача «Стабилизация численности населения, формирование предпосылок к последующему улучшению демографических показателей, создание условий для повышения устойчивости демографического развития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highlight w:val="cyan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highlight w:val="cyan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ероприятие «Улучшения состояния здоровья  и увеличение продолжительности жизни населения (проведение мониторинга состояния физического здоровья, профилактика детского травматизма, проведение семинаров, совещаний по вопросам здравоохранения , проведение мероприятий по воспитанию культуры здоровья и формирования здорового образа жизни и др.)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дминистрация  Забайкальского муниципального округа 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УЗ «Забайкальская ЦРБ» (по согласованию);</w:t>
                            </w:r>
                          </w:p>
                          <w:p>
                            <w:pPr>
                              <w:pStyle w:val="Normal"/>
                              <w:ind w:hanging="7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байкальский отдел</w:t>
                            </w:r>
                          </w:p>
                          <w:p>
                            <w:pPr>
                              <w:pStyle w:val="Normal"/>
                              <w:ind w:hanging="7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ГКУ «Краевой центр социальной защиты населения» </w:t>
                            </w:r>
                          </w:p>
                          <w:p>
                            <w:pPr>
                              <w:pStyle w:val="Normal"/>
                              <w:ind w:hanging="7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байкальского края (по согласованию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157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Показатель «Естественный прирост населени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 Забайкальском муниципальном округе на 1000 человек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ЕП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Р-С)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*1000, где ЕП-ест.прир, Р-рожд, С-смер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-числ. насел, МП=(П-У)/Н*1000, гд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П-мигр.прирост, П-число приб, У-число убыв.челове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" w:leader="none"/>
                              </w:tabs>
                              <w:autoSpaceDE w:val="false"/>
                              <w:ind w:right="-101" w:firstLine="2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тдел социальной поддержки и трудовых отношений Управления социального развития Администрации Забайкальского муниципального округ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Показатель «Миграционный прирост (убыль) населени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 Забайкальском муниципальном округе  на 1000 человек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" w:leader="none"/>
                              </w:tabs>
                              <w:autoSpaceDE w:val="false"/>
                              <w:ind w:right="-101" w:firstLine="2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тдел социальной поддержки и трудовых отношений Управления социального развития Администрации Забайкальского муниципального округ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157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  <w:shd w:fill="FFFFFF" w:val="clear"/>
                              </w:rPr>
                              <w:t>Цель «Создание правовых, экономических и институциональных условий, способствующих эффективному развитию рынка труд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дминистрация Забайкальского муниципального округ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" w:leader="none"/>
                              </w:tabs>
                              <w:autoSpaceDE w:val="false"/>
                              <w:ind w:right="-101" w:firstLine="2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рганизации и учреждения округа (по согласованию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157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  <w:shd w:fill="FFFFFF" w:val="clear"/>
                              </w:rPr>
                              <w:t xml:space="preserve">Задача «Совершенствование отношений в сфере труда на территории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  <w:shd w:fill="FFFFFF" w:val="clear"/>
                              </w:rPr>
                              <w:t>в Забайкальском муниципальном округе , содействие повышению уровня жизни населения, улучшение условий и охраны труда, содействие сохранению здоровья работников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тдел социальной поддержки и трудовых отношений Управления социального развития Администрации Забайкальского муниципального округа 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рганизации и учреждения округа (по согласованию.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ероприятие «Улучшения условий охраны труда (проведения конкурсов по охране труда, совещаний, издание методических материалов, сокращение производственного травматизма, приобретение СИЗ)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дминистрация  Забайкальского муниципального округа 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байкальский отдел ГКУ «Краевой центр занятости населения Забайкальского края» (по согласованию)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инансирование мероприятия, в том числе: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Тыс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руб.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митет по финансам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байкальского муниципального округ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76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29,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29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29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29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29,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29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29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05,8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 счет краевого бюджета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 счет бюджета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9202049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76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29,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29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29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29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29,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29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29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05,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Показатель «Среднесписочная численность работников крупных и средних организаций (без внешних совместителей)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 Забайкальском муниципальном округ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бсолютный показатель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блюдается в системе государственной статистик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" w:leader="none"/>
                              </w:tabs>
                              <w:autoSpaceDE w:val="false"/>
                              <w:ind w:right="-101" w:firstLine="2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тдел социальной поддержки и трудовых отношений Управления социального развития Администрации Забайкальского муниципального округа 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" w:leader="none"/>
                              </w:tabs>
                              <w:autoSpaceDE w:val="false"/>
                              <w:ind w:right="-101" w:firstLine="2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байкальский отдел ГКУ «Краевой центр занятости населения Забайкальского края» (по согласованию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4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4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44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4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4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4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46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46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157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Показатель «Уровень зарегистрированной безработицы к трудоспособному населению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 Забайкальском муниципальном округ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бсолютный показател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" w:leader="none"/>
                              </w:tabs>
                              <w:autoSpaceDE w:val="false"/>
                              <w:snapToGrid w:val="false"/>
                              <w:ind w:right="-101" w:firstLine="2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Подпрограмма «Укрепление общественного здоровья населени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в Забайкальском муниципальном округе на 2026 – 2032 годы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Отдел социальной поддержки и трудовых отношений Управления социального развития Администрации Забайкальского муниципального округа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УЗ «Забайкальская центральная районная больница» (по согласовании.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правление образованием Администрации  Забайкальского муниципального округа 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тдел культуры и спорта Администрации Забайкальского муниципального округа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" w:leader="none"/>
                              </w:tabs>
                              <w:autoSpaceDE w:val="false"/>
                              <w:ind w:right="-101" w:firstLine="2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оселения Забайкальского муниципального округа (по согласованию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Ц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«Улучшение здоровья населения, качества их жизни, формирование культуры общественного здоровья, ответственного отношения к здоровь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26-20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Отдел социальной поддержки и трудовых отношений Управления социального развития Администрации Забайкальского муниципального округа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УЗ «Забайкальская центральная районная больница» (по согласовании.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правление образованием Администрации  Забайкальского муниципального округа 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тдел культуры и спорта Администрации Забайкальского муниципального округа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" w:leader="none"/>
                              </w:tabs>
                              <w:autoSpaceDE w:val="false"/>
                              <w:ind w:right="-101" w:firstLine="2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оселения Забайкальского муниципального округа (по согласованию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Задач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«Создание благоприятной среды для формирования и мотивирования населения к  ведению здорового образа жизни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Отдел социальной поддержки и трудовых отношений Управления социального развития Администрации Забайкальского муниципального округа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УЗ «Забайкальская центральная районная больница» (по согласовании.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правление образованием Администрации  Забайкальского муниципального округа 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тдел культуры и спорта Администрации Забайкальского муниципального округа»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оселения Забайкальского муниципального округа (по согласованию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157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Мероприят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«Формирование системы мотивации граждан к здоровому образу жизни, улучшение здоровья населени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 Забайкальском муниципальном округе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тдел культуры и спорта Администрации Забайкальского муниципального округ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УЗ «Забайкальская центральная районная больница» (по согласовании.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правление образованием Администрации  Забайкальского муниципального округа 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157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ероприятие «Эффективности мер по снижению употребления алкоголя» в Забайкальском муниципальном округе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тдел культуры и спорта Администрации Забайкальского муниципального округ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УЗ «Забайкальская центральная районная больница» (по согласовании.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правление образованием Администрации  Забайкальского муниципального округа 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157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каза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лучшение здоровья населения, качества их жизни,  ответственного отношения к здоровью 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а / Не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бсолютный показател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Управление образованием Администрации  Забайкальского муниципального округ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157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Мероприят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нформирование населения в том детей, подростков о факторах риска для здоровья и формировании мотивации к ведению здорового образа жизни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Управление образованием Администрации  Забайкальского муниципального округ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оказ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«Проведение  акций, тематических, открытых уроков для школьников и родителей с наглядной информацией, посвященной формированию здорового образа жизни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а / Не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бсолютный показател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Подпрограмма «Социальная адаптация граждан в Забайкальском муниципальном округе на 2026-2032 годы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7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дминистрация Забайкальского муниципального округа; Забайкальский отдел ГКУ «Краевой центр социальной защиты населения» Забайкальского края (по согласованию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байкальский отдел ГКУ «Краевой центр занятости населения Забайкальского края» (по согласованию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раснокаменский МФ ФКУ УИИ УФСИН России по Забайкальскому району (по согласованию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МВД России по Забайкальскому району (по согласованию)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Ц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«Создание условий для трудоустройства и реинтеграции в общество лиц, в отношении которых применяется пробация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7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дминистрация Забайкальского муниципального округа; Забайкальский отдел ГКУ «Краевой центр социальной защиты населения» Забайкальского края (по согласованию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байкальский отдел ГКУ «Краевой центр занятости населения Забайкальского края» (по согласованию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раснокаменский МФ ФКУ УИИ УФСИН России по Забайкальскому району (по согласованию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МВД России по Забайкальскому району (по согласованию)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да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«Социальная адаптация и реабилитация лиц, в отношении которых применяется пробация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7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дминистрация Забайкальского муниципального округа; Забайкальский отдел ГКУ «Краевой центр социальной защиты населения» Забайкальского края (по согласованию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байкальский отдел ГКУ «Краевой центр занятости населения Забайкальского края» (по согласованию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раснокаменский МФ ФКУ УИИ УФСИН России по Забайкальскому району (по согласованию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МВД России по Забайкальскому району (по согласованию)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еропри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«Оказание содействия в информировании потенциальных работодателей об особенностях приема на работу лиц, в отношении которых применяется пробация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дминистрация Забайкальского муниципального округа; Забайкальский отдел ГКУ «Краевой центр занятости населения Забайкальского края» (по согласованию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раснокаменский МФ ФКУ УИИ УФСИН России по Забайкальскому району (по согласованию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оказатель «Размещение на официальном сайте Администрации Забайкальского муниципального округа информации для работодателей о приеме на работу лиц, в отношении которых применяется пробация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бсолютный показател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дминистрация Забайкальского муниципального округ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еропри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«Ведение перечня организаций для отбывания осужденными наказания в виде обязательных и исправительных работ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7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дминистрация Забайкальского муниципального округа; Забайкальский отдел ГКУ «Краевой центр социальной защиты населения» Забайкальского края (по согласованию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байкальский отдел ГКУ «Краевой центр занятости населения Забайкальского края» (по согласованию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раснокаменский МФ ФКУ УИИ УФСИН России по Забайкальскому району (по согласованию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МВД России по Забайкальскому району (по согласованию)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оказатель «Ведение перечня организаций для отбывания осужденными наказания в виде обязательных и исправительных работ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а/ Не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бсолютный показател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дминистрация Забайкальского муниципального округа;  Краснокаменский МФ ФКУ УИИ УФСИН России по Забайкальскому району (по согласованию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еропри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«Проведение заседаний межведомственной рабочей группы по вопросам отбывания наказания в виде обязательных и исправительных работ 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дминистрация Забайкальского муниципального округ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оказ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« Проведение заседаний межведомственной рабочей группы по вопросам отбывания наказания в виде обязательных и исправительных работ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бсолютный показател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7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дминистрация Забайкальского муниципального округа; Забайкальский отдел ГКУ «Краевой центр социальной защиты населения» Забайкальского края (по согласованию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байкальский отдел ГКУ «Краевой центр занятости населения Забайкальского края» (по согласованию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раснокаменский МФ ФКУ УИИ УФСИН России по Забайкальскому району (по согласованию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МВД России по Забайкальскому району (по согласованию)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18"/>
        </w:rPr>
      </w:pPr>
      <w:r>
        <w:rPr>
          <w:rFonts w:cs="Arial" w:ascii="Arial" w:hAnsi="Arial"/>
          <w:sz w:val="24"/>
          <w:szCs w:val="18"/>
        </w:rPr>
        <w:t xml:space="preserve">* </w:t>
      </w:r>
      <w:r>
        <w:rPr>
          <w:sz w:val="24"/>
          <w:szCs w:val="18"/>
        </w:rPr>
        <w:t xml:space="preserve">-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В соответствии с Бюджетным Кодексом Российской Федерации при доведении объемов бюджетных ассигнований муниципальная программа будет скорректирована</w:t>
      </w:r>
    </w:p>
    <w:sectPr>
      <w:type w:val="nextPage"/>
      <w:pgSz w:orient="landscape" w:w="16838" w:h="11906"/>
      <w:pgMar w:left="568" w:right="426" w:gutter="0" w:header="0" w:top="1134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2D2D2D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2D2D2D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2D2D2D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b/>
      <w:sz w:val="40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8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19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en-US"/>
    </w:rPr>
  </w:style>
  <w:style w:type="character" w:styleId="HTML2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Style29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70"/>
      <w:ind w:firstLine="567"/>
      <w:jc w:val="center"/>
    </w:pPr>
    <w:rPr>
      <w:sz w:val="26"/>
      <w:szCs w:val="26"/>
    </w:rPr>
  </w:style>
  <w:style w:type="paragraph" w:styleId="26">
    <w:name w:val="2"/>
    <w:basedOn w:val="Normal"/>
    <w:next w:val="Heading"/>
    <w:qFormat/>
    <w:pPr>
      <w:jc w:val="center"/>
    </w:pPr>
    <w:rPr>
      <w:b/>
      <w:sz w:val="40"/>
    </w:rPr>
  </w:style>
  <w:style w:type="paragraph" w:styleId="12">
    <w:name w:val="1"/>
    <w:basedOn w:val="Normal"/>
    <w:next w:val="Heading"/>
    <w:qFormat/>
    <w:pPr>
      <w:jc w:val="center"/>
    </w:pPr>
    <w:rPr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0:14:00Z</dcterms:created>
  <dc:creator>Делопроизводство</dc:creator>
  <dc:description/>
  <cp:keywords/>
  <dc:language>en-US</dc:language>
  <cp:lastModifiedBy>RePack by Diakov</cp:lastModifiedBy>
  <cp:lastPrinted>2025-08-04T09:14:00Z</cp:lastPrinted>
  <dcterms:modified xsi:type="dcterms:W3CDTF">2025-08-04T23:08:00Z</dcterms:modified>
  <cp:revision>4</cp:revision>
  <dc:subject/>
  <dc:title/>
</cp:coreProperties>
</file>